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控自我评价报告_企业内控自我评价报告"/>
      <w:r>
        <w:rPr/>
        <w:t>2023</w:t>
      </w:r>
      <w:r>
        <w:rPr/>
        <w:t>内控自我评价报告</w:t>
      </w:r>
      <w:r>
        <w:rPr/>
        <w:t>_</w:t>
      </w:r>
      <w:r>
        <w:rPr/>
        <w:t>企业内控自我评价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治理层的监督下，按照财政部、中国证券监督管理委员会等五部委联合发布的《企业内部控制基本规范》以及《深圳证券交易所上市公司内部控制指引》等相关规定，设计、实施和维护有效的内部控制，并评价其有效性是本公司管理层的责任</w:t>
      </w:r>
      <w:r>
        <w:rPr/>
        <w:t>;</w:t>
      </w:r>
      <w:r>
        <w:rPr/>
        <w:t>公司主要负责人对内部控制评价结论的真实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