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的观后感"/>
      <w:r>
        <w:rPr/>
        <w:t>2023</w:t>
      </w:r>
      <w:r>
        <w:rPr/>
        <w:t>开学第一课的观后感</w:t>
      </w:r>
      <w:bookmarkEnd w:id="0"/>
    </w:p>
    <w:p>
      <w:pPr>
        <w:pStyle w:val="Normal"/>
        <w:rPr/>
      </w:pPr>
      <w:r>
        <w:rPr/>
        <w:t>当我看完了《红军长征故事》后，那一场场惊心动魄的战争历历在目，久久浮现在我的眼前。</w:t>
      </w:r>
    </w:p>
    <w:p>
      <w:pPr>
        <w:pStyle w:val="Normal"/>
        <w:rPr/>
      </w:pPr>
      <w:r>
        <w:rPr/>
        <w:t>红军战士二万五千里长征，历经千辛万苦。他们面临的是冰雪覆盖的高山，波涛汹涌的河流，饥饿等等。还要与横行霸道的国名党军进行殊死拼搏。恶劣的环境，艰难的处境，然而我们的红军战士并没有屈服，他们凭借钢铁般的意志和不屈的精神，以大无畏的英雄气概，克服了常人难以想象的困难，写出了革命史上最辉煌的一页，奏出了人生中最辉煌的乐章，用血和泪谱写了这二万五千里的动人篇章</w:t>
      </w:r>
      <w:r>
        <w:rPr/>
        <w:t>!</w:t>
      </w:r>
      <w:r>
        <w:rPr/>
        <w:t>爬雪山时，吃的是草，树根，穿的是破旧的薄衣，他们却翻过了一座又一座的雪山，凭借机智勇敢，取得了一个又一个的伟大胜利。</w:t>
      </w:r>
    </w:p>
    <w:p>
      <w:pPr>
        <w:pStyle w:val="Normal"/>
        <w:rPr/>
      </w:pPr>
      <w:r>
        <w:rPr/>
        <w:t>我们和红军战士相比，是多么幸福啊</w:t>
      </w:r>
      <w:r>
        <w:rPr/>
        <w:t>!</w:t>
      </w:r>
      <w:r>
        <w:rPr/>
        <w:t>想想自己有一道题做不出时，并没有继续钻研，而是选择了放弃</w:t>
      </w:r>
      <w:r>
        <w:rPr/>
        <w:t>;</w:t>
      </w:r>
      <w:r>
        <w:rPr/>
        <w:t>感到羞愧脸红得很。“困难像弹簧，你弱他就强，你强它就弱。”从红军战士身上，我们学到了困难并不可怕，人生路途中，要勇敢乐观面对一切。</w:t>
      </w:r>
    </w:p>
    <w:p>
      <w:pPr>
        <w:pStyle w:val="Normal"/>
        <w:rPr/>
      </w:pPr>
      <w:r>
        <w:rPr/>
        <w:t>如今，幸福快乐的我们，衣食住行样样不缺，很少品尝到寒冷饥饿的滋味，我们无法体会那个年代的辛酸，但是我们不能陶醉在祖先创造的光环下，不能只享受于革命先辈用鲜血换来的安逸生活中。我们不仅</w:t>
      </w:r>
      <w:r>
        <w:rPr/>
        <w:t>.</w:t>
      </w:r>
      <w:r>
        <w:rPr/>
        <w:t>要珍惜所拥有的一切，遇到困难时也不要轻易说放弃。</w:t>
      </w:r>
      <w:r>
        <w:rPr/>
        <w:t>.</w:t>
      </w:r>
      <w:r>
        <w:rPr/>
        <w:t>当你沉溺在网络游戏的时候</w:t>
      </w:r>
      <w:r>
        <w:rPr/>
        <w:t>;</w:t>
      </w:r>
      <w:r>
        <w:rPr/>
        <w:t>想一想长征吧</w:t>
      </w:r>
      <w:r>
        <w:rPr/>
        <w:t>!</w:t>
      </w:r>
      <w:r>
        <w:rPr/>
        <w:t>可能有人会说，现在也不需要长征了，这其实是错误的</w:t>
      </w:r>
      <w:r>
        <w:rPr/>
        <w:t>!</w:t>
      </w:r>
      <w:r>
        <w:rPr/>
        <w:t>我们的祖国阔步迈入世界经济强国的行列，这也是一次充满艰辛的长征，这是时代赋予我们青少年的新的长征</w:t>
      </w:r>
      <w:r>
        <w:rPr/>
        <w:t>!“</w:t>
      </w:r>
      <w:r>
        <w:rPr/>
        <w:t>少年兴则国兴，少年强则国强”。一定要自强、自立、努力学习科学文化知识，更要学习红军的顽强拼搏和强烈的爱国主义精神，用长征精神激励鼓舞自己，在困难面前决不低头。立爱国之志，成报国之材。用科技强国，以人才壮国。以祖国的兴衰为己任，为中华民族的强盛和伟大复兴奋斗不息</w:t>
      </w:r>
      <w:r>
        <w:rPr/>
        <w:t>!</w:t>
      </w:r>
      <w:r>
        <w:rPr/>
        <w:t>努力向上</w:t>
      </w:r>
      <w:r>
        <w:rPr/>
        <w:t>!</w:t>
      </w:r>
      <w:r>
        <w:rPr/>
        <w:t>长大成为一个合格的接班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军不怕远征难，万水千山只等闲。</w:t>
      </w:r>
    </w:p>
    <w:p>
      <w:pPr>
        <w:pStyle w:val="Normal"/>
        <w:rPr/>
      </w:pPr>
      <w:r>
        <w:rPr/>
        <w:t>五岭逶迤腾细浪，乌蒙磅礴走泥丸。</w:t>
      </w:r>
    </w:p>
    <w:p>
      <w:pPr>
        <w:pStyle w:val="Normal"/>
        <w:rPr/>
      </w:pPr>
      <w:r>
        <w:rPr/>
        <w:t>金沙水拍云崖暖，大渡桥横铁索寒。</w:t>
      </w:r>
    </w:p>
    <w:p>
      <w:pPr>
        <w:pStyle w:val="Normal"/>
        <w:rPr/>
      </w:pPr>
      <w:r>
        <w:rPr/>
        <w:t>更喜岷山千里雪，三军过后尽开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主席一首短短的七律浓缩了两万五千里的漫漫长征路，其中包括了多少惊险，多少曲折，多少悲壮，多少感天地泣鬼神的故事，让人铭记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