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师自我评价"/>
      <w:r>
        <w:rPr/>
        <w:t>建筑工程师自我评价</w:t>
      </w:r>
      <w:bookmarkEnd w:id="0"/>
    </w:p>
    <w:p>
      <w:pPr>
        <w:pStyle w:val="Normal"/>
        <w:rPr/>
      </w:pPr>
      <w:r>
        <w:rPr/>
        <w:t>___</w:t>
      </w:r>
      <w:r>
        <w:rPr/>
        <w:t>年，本人担任公司建筑安装专业副总工程师兼建安院院长，在公司党政的正确领导下，团结建安院班子成员紧紧围绕各项任务，在实际工作中贯穿事实求是的思想路线，抓安全生产、经营管理，注重加强职工队伍的建设，充分调动了全体职工工作的积极性和创造性，增强了整体队伍的凝聚力和战斗力，确保了施工生产和各项工作的顺利完成。</w:t>
      </w:r>
    </w:p>
    <w:p>
      <w:pPr>
        <w:pStyle w:val="Normal"/>
        <w:rPr/>
      </w:pPr>
      <w:r>
        <w:rPr/>
        <w:t>___</w:t>
      </w:r>
      <w:r>
        <w:rPr/>
        <w:t>年的建筑安装工作创造了历史最好水平，职工工作热情、工作的积极性和主动性很高，同志们几乎放弃了所有的休息时间投入到工作中，通过全体职工的共同努力，完成产值近</w:t>
      </w:r>
      <w:r>
        <w:rPr/>
        <w:t>24000</w:t>
      </w:r>
      <w:r>
        <w:rPr/>
        <w:t>万元，利润水平大幅度提高。</w:t>
      </w:r>
    </w:p>
    <w:p>
      <w:pPr>
        <w:pStyle w:val="Normal"/>
        <w:rPr/>
      </w:pPr>
      <w:r>
        <w:rPr/>
        <w:t>为保证建筑安装产品质量，我们严格按照质量管理体系的要求制订和完善了管理制度、标准，如过程管理标准、设备管理标准、技术标准、人员工作标准等。始终坚持质量第一</w:t>
      </w:r>
      <w:r>
        <w:rPr/>
        <w:t>rdquo;</w:t>
      </w:r>
      <w:r>
        <w:rPr/>
        <w:t>的方针，以保证质量为中心，防检结合为手段，全员参与为基础，严格执行各项管理制度，明确了各级人员在产品生产和管理中的职责，，加强了对成果质量的检查验收。外业施工严格按规程、规范作业，全面推行质量标准化工作，加强了设备管理和人员培训，减少了质量事故，使工作质量有了明显提高。成果优良率达</w:t>
      </w:r>
      <w:r>
        <w:rPr/>
        <w:t>75%</w:t>
      </w:r>
      <w:r>
        <w:rPr/>
        <w:t>，产品合格率</w:t>
      </w:r>
      <w:r>
        <w:rPr/>
        <w:t>100%</w:t>
      </w:r>
      <w:r>
        <w:rPr/>
        <w:t>，服务满意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在安全管理中，严格按照安全生产管理体系要求开展工作，坚持安全第一，预防为主</w:t>
      </w:r>
      <w:r>
        <w:rPr/>
        <w:t>rdquo;</w:t>
      </w:r>
      <w:r>
        <w:rPr/>
        <w:t>的方针，加强安全培训和安全教育，强化安全措施在生产活动中的贯彻落实，明确安全岗位责任制，加强现场安全检查，对查处出的安全生产存在的问题，及时加以整改，确保了安全生产，没有出现重大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也存在一些不足，单位内部管理承待加强，相应的规章制度需要进一步完善，加强学习，工作上需加强沟通和联系等。在以后的工作中，我会发扬成绩，克服存在的不足，把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