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建议书相关精选范文"/>
      <w:r>
        <w:rPr/>
        <w:t>珍惜水资源建议书相关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