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票据管理规定"/>
      <w:r>
        <w:rPr/>
        <w:t>票据管理规定</w:t>
      </w:r>
      <w:bookmarkEnd w:id="0"/>
    </w:p>
    <w:p>
      <w:pPr>
        <w:pStyle w:val="Normal"/>
        <w:rPr/>
      </w:pPr>
      <w:r>
        <w:rPr/>
        <w:t>一、票据实行“统一管理、分级负责、相互制约、严格稽核”的管理制度，发票必须由会计统一购置，任何单位和个人不得擅自购买和印制，若有违反追究有关人员责任。</w:t>
      </w:r>
    </w:p>
    <w:p>
      <w:pPr>
        <w:pStyle w:val="Normal"/>
        <w:rPr/>
      </w:pPr>
      <w:r>
        <w:rPr/>
        <w:t>二、票据使用时，必须按照规定程序逐项填写齐全，文字要清晰、工整，多联票据必须一次复写，内容要一致合法，严禁分次复写、套写</w:t>
      </w:r>
      <w:r>
        <w:rPr/>
        <w:t>;</w:t>
      </w:r>
      <w:r>
        <w:rPr/>
        <w:t>收费项目要按规定项目填开，不得提高收费标准或乱收费，各种票据严禁涂改、刮擦、挖补等。开具的收入票据每个月末及时向会计结报。</w:t>
      </w:r>
    </w:p>
    <w:p>
      <w:pPr>
        <w:pStyle w:val="Normal"/>
        <w:rPr/>
      </w:pPr>
      <w:r>
        <w:rPr/>
        <w:t>三、票据领取、发放、核销时要进行登记《票证结报手册》并签名，会计每月末要进行核对账面结存数和实际库存数，防止票据丢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所有收入款项要及时交出纳统一存入局账户，各科室领取的票据原则上每月结报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