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借条具有法律效力"/>
      <w:r>
        <w:rPr/>
        <w:t>怎样写借条具有法律效力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