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厂实习心得体会范文"/>
      <w:r>
        <w:rPr/>
        <w:t>船厂实习心得体会范文</w:t>
      </w:r>
      <w:bookmarkEnd w:id="0"/>
    </w:p>
    <w:p>
      <w:pPr>
        <w:pStyle w:val="Normal"/>
        <w:rPr/>
      </w:pPr>
      <w:r>
        <w:rPr/>
        <w:t>参加工作的这段时间，感触最深的是公司领导对我们青年员工成长成才的重视，以及对我们青年员工队伍建设的重视，从我们刚刚参加工作时的入岗培训，到目前正式走上工作岗位前的轮岗实习，无不体现了公司领导对青年员工的关心和支持。</w:t>
      </w:r>
    </w:p>
    <w:p>
      <w:pPr>
        <w:pStyle w:val="Normal"/>
        <w:rPr/>
      </w:pPr>
      <w:r>
        <w:rPr/>
        <w:t>对于轮岗实习制度，我的感触颇深，我认为轮岗实习制度最有利于针对大型工程类从业人员的成长和青年员工的职业定位，通过轮岗实习不仅可以让我们对造船这个模糊的概念有了清醒的认知，对于船舶建造的过程有了整体感和立体感，而且更重要的是让我们每一个人对于自己的职业选择有了清晰的方向，我们可以根据自身的专业和兴趣并通过某个岗位的实践经历来实现自身的职业价值。</w:t>
      </w:r>
    </w:p>
    <w:p>
      <w:pPr>
        <w:pStyle w:val="Normal"/>
        <w:rPr/>
      </w:pPr>
      <w:r>
        <w:rPr/>
        <w:t>下面就按照时间顺序对我这一年的见习生活的点滴进行一个总结，也也算对这一年我的成长经历进行回顾</w:t>
      </w:r>
      <w:r>
        <w:rPr/>
        <w:t>!</w:t>
      </w:r>
    </w:p>
    <w:p>
      <w:pPr>
        <w:pStyle w:val="Normal"/>
        <w:rPr/>
      </w:pPr>
      <w:r>
        <w:rPr/>
        <w:t>甲装车间一切的开始</w:t>
      </w:r>
    </w:p>
    <w:p>
      <w:pPr>
        <w:pStyle w:val="Normal"/>
        <w:rPr/>
      </w:pPr>
      <w:r>
        <w:rPr/>
        <w:t>甲装车间是我工作的起点，是我真正走入造船行业的开始，也是从这里开始让我真正的认识、了解这个行业以及我将来要从事的工作。</w:t>
      </w:r>
    </w:p>
    <w:p>
      <w:pPr>
        <w:pStyle w:val="Normal"/>
        <w:rPr/>
      </w:pPr>
      <w:r>
        <w:rPr/>
        <w:t>最初的实习阶段，让我清醒的认识到了安全的重要性，师傅常常挂在嘴边的一句话就是要注意安全</w:t>
      </w:r>
      <w:r>
        <w:rPr/>
        <w:t>!</w:t>
      </w:r>
      <w:r>
        <w:rPr/>
        <w:t>这些话也深深地印在我的脑子里，安全是生产的保障，生产要有安全作为前提，每天跟着师傅工作，我也很快的对船舶甲装有了进一步的了解，甲装车间负责船舶甲板机械和一些管系的安装调试工作，真正的参与其中也让我对造船有了更加浓厚的兴趣。</w:t>
      </w:r>
    </w:p>
    <w:p>
      <w:pPr>
        <w:pStyle w:val="Normal"/>
        <w:rPr/>
      </w:pPr>
      <w:r>
        <w:rPr/>
        <w:t>四个月的时间，不但让我对造船有了初步的了解，同时对于三部的一些基本的生产情况也熟悉了，也使我自己真正的融入到了三部的生产生活当中。</w:t>
      </w:r>
    </w:p>
    <w:p>
      <w:pPr>
        <w:pStyle w:val="Normal"/>
        <w:rPr/>
      </w:pPr>
      <w:r>
        <w:rPr/>
        <w:t>技术质量科体验另一种工作环境</w:t>
      </w:r>
    </w:p>
    <w:p>
      <w:pPr>
        <w:pStyle w:val="Normal"/>
        <w:rPr/>
      </w:pPr>
      <w:r>
        <w:rPr/>
        <w:t>甲装车间实习结束也就即将过年了，天气也变得冷了起来，上海的冬天真的很难熬，但是这个冬天对我来说还是非常有意义的，因为我开始觉得我的生活又变得丰富多彩起来了，这段见习期间，除了正常跟着师傅上船做一些日常工作，我们这届见习生一起办了一场迎春晚会，排练的日子很开心也认识了很多新朋友，最后的晚会还算成功，最主要的是这个过程让人难忘，就这样这一年就结束了。</w:t>
      </w:r>
    </w:p>
    <w:p>
      <w:pPr>
        <w:pStyle w:val="Normal"/>
        <w:rPr/>
      </w:pPr>
      <w:r>
        <w:rPr/>
        <w:t>我技术科得师傅是一个有着三十年现场工作经验的老师傅，很多现场遇到的难题都要他亲自去解决，跟着他也让我对造船又进一步认识和了解，尤其是一些技术上的问题。在技术质量科的实习中我跟着师父主要是负责</w:t>
      </w:r>
      <w:r>
        <w:rPr/>
        <w:t>0T</w:t>
      </w:r>
      <w:r>
        <w:rPr/>
        <w:t>船舶除了电气以外的所有技术指导与实施工作，师父每天会带着我到船台和码头正在施工的船上进行巡查，找出在技术上出现问题或者不符合技术要求的地方，然后叫下面的施工人员进行修改、整顿。</w:t>
      </w:r>
    </w:p>
    <w:p>
      <w:pPr>
        <w:pStyle w:val="Normal"/>
        <w:rPr/>
      </w:pPr>
      <w:r>
        <w:rPr/>
        <w:t>通过一段时间跟着师傅的巡查和师傅的讲解，我发现我们现在造船的主要力量都是来自外包队和协力工，他们大多数没有太高的学历，对于一些工艺只能是了解表面，而多数情况是本厂工人告诉他们所要做的工作之后他们自己到现场施工，在遇到一些不负责任或者能力差不负责任的人，在船舶建造过程中就会出现很多明显的错误，比如我们看到在船舶通道两侧的墙体铁皮安装的不到位</w:t>
      </w:r>
      <w:r>
        <w:rPr/>
        <w:t>;</w:t>
      </w:r>
      <w:r>
        <w:rPr/>
        <w:t>会有一些明显的错位，一些零件的安装方向出现错误</w:t>
      </w:r>
      <w:r>
        <w:rPr/>
        <w:t>;</w:t>
      </w:r>
      <w:r>
        <w:rPr/>
        <w:t>还有就是施工人员对于一些工具如焊枪、管子等乱堆乱放，造成了极大的安全隐患</w:t>
      </w:r>
      <w:r>
        <w:rPr/>
        <w:t>.</w:t>
      </w:r>
      <w:r>
        <w:rPr/>
        <w:t>遇到这些师傅都会上去跟负责人员指出来。</w:t>
      </w:r>
    </w:p>
    <w:p>
      <w:pPr>
        <w:pStyle w:val="Normal"/>
        <w:rPr/>
      </w:pPr>
      <w:r>
        <w:rPr/>
        <w:t>生产管理科飞快的进步</w:t>
      </w:r>
    </w:p>
    <w:p>
      <w:pPr>
        <w:pStyle w:val="Normal"/>
        <w:rPr/>
      </w:pPr>
      <w:r>
        <w:rPr/>
        <w:t>生产管理科的主要工作职能我认为主要是为生产服务，组织、协调、分配、计划各个车间、科室的生产任务，及时根据工作实际情况变更生产计划，并监督执行</w:t>
      </w:r>
      <w:r>
        <w:rPr/>
        <w:t>;</w:t>
      </w:r>
      <w:r>
        <w:rPr/>
        <w:t>保证报验的正常并且高质量的完成，协调船东、船检、公司质量保证部门对船舶修造进行的监督、检查。</w:t>
      </w:r>
    </w:p>
    <w:p>
      <w:pPr>
        <w:pStyle w:val="Normal"/>
        <w:rPr/>
      </w:pPr>
      <w:r>
        <w:rPr/>
        <w:t>可以说在生产管理科的一个月让我从另外一个角度认识了造船，这段时间更多的是和船东、船检，这与之前的生活完全不同，也真正了解了船舶建造的新的阶段，这段时间是我无论说是对于船舶机舱管理、报验流程、以及生产科的工作都很好的了解。</w:t>
      </w:r>
    </w:p>
    <w:p>
      <w:pPr>
        <w:pStyle w:val="Normal"/>
        <w:rPr/>
      </w:pPr>
      <w:r>
        <w:rPr/>
        <w:t>机装车间再次回归</w:t>
      </w:r>
    </w:p>
    <w:p>
      <w:pPr>
        <w:pStyle w:val="Normal"/>
        <w:rPr/>
      </w:pPr>
      <w:r>
        <w:rPr/>
        <w:t>从科室回到车间其实内心多少会有一些不适应，对于工作环境，工作内容，接触的人都有着很大的改变，其实这也算是一种回归吧，回到最初，就像刚来时一样，车间能交给我们的其实真的很多，现场的经验对于一个造船人来说是十分重要的</w:t>
      </w:r>
      <w:r>
        <w:rPr/>
        <w:t>!</w:t>
      </w:r>
    </w:p>
    <w:p>
      <w:pPr>
        <w:pStyle w:val="Normal"/>
        <w:rPr/>
      </w:pPr>
      <w:r>
        <w:rPr/>
        <w:t>机装车间的师傅是负责主机安装的，从主机吊装，穿轴到对中报验，这个过程需要很多的耐心和经验的积累才能做好，跟下来两条船，让我也重新给自己定位，让自己的心态也回复到最初的状态，无论说在车间也好，科室也好，我们要做的就是把自己的工作做好。</w:t>
      </w:r>
    </w:p>
    <w:p>
      <w:pPr>
        <w:pStyle w:val="Normal"/>
        <w:rPr/>
      </w:pPr>
      <w:r>
        <w:rPr/>
        <w:t>一点感受</w:t>
      </w:r>
    </w:p>
    <w:p>
      <w:pPr>
        <w:pStyle w:val="Normal"/>
        <w:rPr/>
      </w:pPr>
      <w:r>
        <w:rPr/>
        <w:t>车间的工作真的很苦很累，尤其是对于像我这样刚毕业的大学生，开始真的很难接受，不过现在已经把它当做一件平常的事情来看了，这在某种意义上来说也算是进步吧，不能说喜欢车间的工作环境，单起码我现在能够接受并且能够做好自己的工作。</w:t>
      </w:r>
    </w:p>
    <w:p>
      <w:pPr>
        <w:pStyle w:val="Normal"/>
        <w:rPr/>
      </w:pPr>
      <w:r>
        <w:rPr/>
        <w:t>整个实习过程中我也深感英语的重要性，有好几次跟着师傅和船东打交道都让我感到十分的惭愧，惭愧自己英语水平的浅显，惭愧自己不能帮助师傅完成与船东的沟通，也就从那时候起我的工作服口袋里面就多了一个记录专业英语单词的本子，电话里也多了一个查英语单词的软件，在船上，在与同事交谈中遇到不会的不懂的就马上记下来，马上查出来，上学时没有感觉，现在才知道英语却是这么的重要。</w:t>
      </w:r>
    </w:p>
    <w:p>
      <w:pPr>
        <w:pStyle w:val="Normal"/>
        <w:rPr/>
      </w:pPr>
      <w:r>
        <w:rPr/>
        <w:t>船舶行业是一个高危行业，我们要时刻注意保护自己，这样才能保证生产生活的正常进行，也是对自己负责任的表现，安全意识应该时刻放在首位，也要注意排除身边的不安全因素，来确保他人的安全生产，这也是作为一个船舶管理人员应有的义务和所要具备的素质。</w:t>
      </w:r>
    </w:p>
    <w:p>
      <w:pPr>
        <w:pStyle w:val="Normal"/>
        <w:rPr/>
      </w:pPr>
      <w:r>
        <w:rPr/>
        <w:t>对于见习生管理的几点建议</w:t>
      </w:r>
    </w:p>
    <w:p>
      <w:pPr>
        <w:pStyle w:val="Normal"/>
        <w:rPr/>
      </w:pPr>
      <w:r>
        <w:rPr/>
        <w:t>一、见习生带教师傅的安排应该由人事科把关，根据往年见习生的反馈来适当进行调节。</w:t>
      </w:r>
    </w:p>
    <w:p>
      <w:pPr>
        <w:pStyle w:val="Normal"/>
        <w:rPr/>
      </w:pPr>
      <w:r>
        <w:rPr/>
        <w:t>二、适当安排往届大学生与见习生的互动，结对子等等，能更快更好的提高我们各方面的能力。</w:t>
      </w:r>
    </w:p>
    <w:p>
      <w:pPr>
        <w:pStyle w:val="Normal"/>
        <w:widowControl/>
        <w:bidi w:val="0"/>
        <w:spacing w:before="180" w:after="180"/>
        <w:jc w:val="left"/>
        <w:rPr/>
      </w:pPr>
      <w:r>
        <w:rPr/>
        <w:t>三、鉴于三部地理位置等的特殊情况，对于新进大学生应该有更多的情感疏导和关心，要增加大学生的对于工作的热情和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