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交通文明的安全演讲稿"/>
      <w:r>
        <w:rPr/>
        <w:t>初中生交通文明的安全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交通和我们的生活息息相关，时时刻刻关系着我们的生命，掌握着我们的明天。</w:t>
      </w:r>
    </w:p>
    <w:p>
      <w:pPr>
        <w:pStyle w:val="Normal"/>
        <w:rPr/>
      </w:pPr>
      <w:r>
        <w:rPr/>
        <w:t>青少年时期，充满着春天的柔情与夏天的豪情。青少年时期，是雨露和阳光的一串排列组合。青少年时期，描绘天真的词句还散发着清纯的光华，描绘成熟的段落也开始扬起屡屡情韵。正是处在青春期的我们，活泼了许多，开朗了许多，也因如此，中学生也就更容易出交通事故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，北京朝阳区某中学期学生张某在早晨上学路上由于过街时跨越护栏，被急驰而来的汽车撞伤，后经抢救无救死亡。这小小的护栏就是生与死的边界线，我们并非是盲人，为什么就</w:t>
      </w:r>
    </w:p>
    <w:p>
      <w:pPr>
        <w:pStyle w:val="Normal"/>
        <w:rPr/>
      </w:pPr>
      <w:r>
        <w:rPr/>
        <w:t>看不到边界线的另一边是怎样的黑暗。这样的惨剧提醒我们中学生必须自觉树立起交通安全意识，自觉遵守交通规则。</w:t>
      </w:r>
    </w:p>
    <w:p>
      <w:pPr>
        <w:pStyle w:val="Normal"/>
        <w:rPr/>
      </w:pPr>
      <w:r>
        <w:rPr/>
        <w:t>我们的安全系着我们家庭的幸福，父母家人时刻牵挂着我们，我们的安全也就是对家人最好的回报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5</w:t>
      </w:r>
      <w:r>
        <w:rPr/>
        <w:t>月，浙江金华某学校学生张某、于某、刘某等放学后在公路边踢球玩耍时，为捡拾滚落到马路中间的皮球，三人奔去路中央，然而，惨剧发生了，三人被迎面驶来的大货车撞倒，其中于某死亡，张某重伤。他们的家人悲痛欲绝，伤心至极。美好的一个家庭因为一念之差如玻璃般破碎了。</w:t>
      </w:r>
    </w:p>
    <w:p>
      <w:pPr>
        <w:pStyle w:val="Normal"/>
        <w:rPr/>
      </w:pPr>
      <w:r>
        <w:rPr/>
        <w:t>这些血淋淋的教训向我们常鸣着安全的警钟。</w:t>
      </w:r>
    </w:p>
    <w:p>
      <w:pPr>
        <w:pStyle w:val="Normal"/>
        <w:rPr/>
      </w:pPr>
      <w:r>
        <w:rPr/>
        <w:t>特别是如今有了旱冰，滑板等新游戏，一些爱炫耀自己的同学总想在大家面前露一手，千万不要逞一时之能，在马路上做危险的事情，一旦悲剧发生，我们将后悔莫及，并且会给我们的家庭和学校造成巨大的影响和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往往，能否注重交通安全就是生与死的边界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