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励志的努力学习国旗下讲话"/>
      <w:r>
        <w:rPr/>
        <w:t>初中励志的努力学习国旗下讲话</w:t>
      </w:r>
      <w:bookmarkEnd w:id="0"/>
    </w:p>
    <w:p>
      <w:pPr>
        <w:pStyle w:val="Normal"/>
        <w:rPr/>
      </w:pPr>
      <w:r>
        <w:rPr/>
        <w:t>当你填个人信息时，职业那一栏写的什么</w:t>
      </w:r>
      <w:r>
        <w:rPr/>
        <w:t>?</w:t>
      </w:r>
      <w:r>
        <w:rPr/>
        <w:t>学生，当然。</w:t>
      </w:r>
      <w:r>
        <w:rPr/>
        <w:t>360</w:t>
      </w:r>
      <w:r>
        <w:rPr/>
        <w:t>行，行行都要承担责任——医生有救死扶伤的责任，老师有教书育人的责任，军人有保家卫国的责任。学生，作为一个职业，同样有着责任—学习的责任。我们学校的校训是责任，创造。所以我们需要带上责任，好好学习。</w:t>
      </w:r>
    </w:p>
    <w:p>
      <w:pPr>
        <w:pStyle w:val="Normal"/>
        <w:rPr/>
      </w:pPr>
      <w:r>
        <w:rPr/>
        <w:t>首先，好好学习是对自己的责任。</w:t>
      </w:r>
    </w:p>
    <w:p>
      <w:pPr>
        <w:pStyle w:val="Normal"/>
        <w:rPr/>
      </w:pPr>
      <w:r>
        <w:rPr/>
        <w:t>俗话说：“活到老，学到老。”学习是将陪伴我们一生，并且是由我们自己承担的责任。我们也许会想到休息，毕竟我们劳累了很长时间。但是命运告诫我们：即使有点累，那也只能短暂的歇脚，而不是躺下甚至停滞不前。我们需要努力学习，因为这是对我们自己负责。所谓学习，就是不断练习学的内容——也就是不断运用知识。在我们班贴了这样一句很有意思的标语“不是学习没有用，因为我没用，所以没有用”。我们没有运用知识，等于什么都不知道，就一点用也没有。</w:t>
      </w:r>
    </w:p>
    <w:p>
      <w:pPr>
        <w:pStyle w:val="Normal"/>
        <w:rPr/>
      </w:pPr>
      <w:r>
        <w:rPr/>
        <w:t>学习不能保证我们一定成才，但不学习肯定成不了才</w:t>
      </w:r>
      <w:r>
        <w:rPr/>
        <w:t>;</w:t>
      </w:r>
      <w:r>
        <w:rPr/>
        <w:t>学习不能保证我们不犯错误，但不学习一定更容易犯错误</w:t>
      </w:r>
      <w:r>
        <w:rPr/>
        <w:t>;</w:t>
      </w:r>
      <w:r>
        <w:rPr/>
        <w:t>学习不能保证我们能科学的工作，但不学习一定不会轻松有效地工作。因此学习并努力为之，是对我们自己负责。</w:t>
      </w:r>
    </w:p>
    <w:p>
      <w:pPr>
        <w:pStyle w:val="Normal"/>
        <w:rPr/>
      </w:pPr>
      <w:r>
        <w:rPr/>
        <w:t>其次，好好学习是自己对父母尽的责任。</w:t>
      </w:r>
    </w:p>
    <w:p>
      <w:pPr>
        <w:pStyle w:val="Normal"/>
        <w:rPr/>
      </w:pPr>
      <w:r>
        <w:rPr/>
        <w:t>从呀呀学语到现在，父母为我们付出了艰辛的劳动。我们对父母的爱可能还不能完全理解，但可以肯定它是神圣的，崇高的。无怨无悔的付出，父母并没有要求我们回报什么，他们最大的心愿就是要我们好好做人，好好学习。其实他们的快乐很简单——我们进步了，父母就感到开心</w:t>
      </w:r>
      <w:r>
        <w:rPr/>
        <w:t>;</w:t>
      </w:r>
      <w:r>
        <w:rPr/>
        <w:t>我们成功了，父母就感到幸福。我们的认真学习就是对父母的尊敬，辜负他们的期望，岂不是最大的不孝</w:t>
      </w:r>
      <w:r>
        <w:rPr/>
        <w:t>!</w:t>
      </w:r>
    </w:p>
    <w:p>
      <w:pPr>
        <w:pStyle w:val="Normal"/>
        <w:rPr/>
      </w:pPr>
      <w:r>
        <w:rPr/>
        <w:t>最后，好好学习也是对国家的责任。</w:t>
      </w:r>
    </w:p>
    <w:p>
      <w:pPr>
        <w:pStyle w:val="Normal"/>
        <w:rPr/>
      </w:pPr>
      <w:r>
        <w:rPr/>
        <w:t>21</w:t>
      </w:r>
      <w:r>
        <w:rPr/>
        <w:t>世纪的竞争是人才的竞争，国家的未来就掌握在我们手里。不是有个众人皆知的比喻吗</w:t>
      </w:r>
      <w:r>
        <w:rPr/>
        <w:t>?</w:t>
      </w:r>
      <w:r>
        <w:rPr/>
        <w:t>我们是祖国的未来，祖国的花朵。争奇斗艳的花朵们，把花园点缀的无比美丽，充满知识的我们也将承担对国家的责任。所以我们更应该下定决心，为这份责任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你觉得晚时，恰恰是最早的时候。曾经有句话很流行——让生命等待。但是，生命往往是最不能等的，我们肩负着太多的责任，经不起过多的停留。所以，让我们带上责任，好好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