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构成学习心得"/>
      <w:r>
        <w:rPr/>
        <w:t>平面构成学习心得</w:t>
      </w:r>
      <w:bookmarkEnd w:id="0"/>
    </w:p>
    <w:p>
      <w:pPr>
        <w:pStyle w:val="Normal"/>
        <w:rPr/>
      </w:pPr>
      <w:r>
        <w:rPr/>
        <w:t>平面设计是将不同的基本图形，按照一定的规则在平面上组合成图案的。主要在二度空间范围之内以轮廓线划分图与地之间的界限，描绘形象。而平面设计所表现的立体空间感，并非实在的三度空间，而仅仅是图形对人的视觉引导作用形成的幻觉空间。</w:t>
      </w:r>
    </w:p>
    <w:p>
      <w:pPr>
        <w:pStyle w:val="Normal"/>
        <w:rPr/>
      </w:pPr>
      <w:r>
        <w:rPr/>
        <w:t>在平面构成中，图形的设计需要不同的元素的结合和运用。平面构成的元素有概念元素、视觉元素、空间元素和实用元素。</w:t>
      </w:r>
    </w:p>
    <w:p>
      <w:pPr>
        <w:pStyle w:val="Normal"/>
        <w:rPr/>
      </w:pPr>
      <w:r>
        <w:rPr/>
        <w:t>所谓概念元素是那些不实际存在的，不可见的，但人们的意识又能感觉到的东西。例如我们看到尖角的图形，感到上面有点，物体的轮廓上有边缘线。概念元素包括：点、线、面</w:t>
      </w:r>
      <w:r>
        <w:rPr/>
        <w:t>;</w:t>
      </w:r>
      <w:r>
        <w:rPr/>
        <w:t>概念元素不在实际的设计中加以体现，它将是没有意义的。概念元素通常是通过视觉元素体现的，视觉元素包括图形的大小、形状、色彩等</w:t>
      </w:r>
      <w:r>
        <w:rPr/>
        <w:t>;</w:t>
      </w:r>
      <w:r>
        <w:rPr/>
        <w:t>视觉元素在画面上如何组织、排列，是靠关系元素来决定的。包括：方向、位置、空间、重心等</w:t>
      </w:r>
      <w:r>
        <w:rPr/>
        <w:t>;</w:t>
      </w:r>
      <w:r>
        <w:rPr/>
        <w:t>实用元素指设计所表达的含义、内容、设计的目的及功能。</w:t>
      </w:r>
    </w:p>
    <w:p>
      <w:pPr>
        <w:pStyle w:val="Normal"/>
        <w:rPr/>
      </w:pPr>
      <w:r>
        <w:rPr/>
        <w:t>形象是物体的外部特征，是可见的。形象包括视觉元素的各部分，所有的概念元素如点、线、面在见于画面时，也具有各自的形象。在平面设计中，一组相同或相似的形象组成，其每一组成单位成为基本形，基本形是一个最小的单位，利用它根据一定的构成原则排列、组合、便可得到最好的构成效果。</w:t>
      </w:r>
    </w:p>
    <w:p>
      <w:pPr>
        <w:pStyle w:val="Normal"/>
        <w:rPr/>
      </w:pPr>
      <w:r>
        <w:rPr/>
        <w:t>在一个月课程中，我们主要学了渐变、重复、相似、空间、特异和肌理等几个效果的构成。</w:t>
      </w:r>
    </w:p>
    <w:p>
      <w:pPr>
        <w:pStyle w:val="Normal"/>
        <w:rPr/>
      </w:pPr>
      <w:r>
        <w:rPr/>
        <w:t>渐变是我常常听说的一种效果，由近到远、由大到小的渐变。形状的渐变：一个基本形渐变到另一个基本形，基本形可以由完整的渐变到残缺，也可以由简单到复杂，由抽象渐变到具象</w:t>
      </w:r>
      <w:r>
        <w:rPr/>
        <w:t>;</w:t>
      </w:r>
      <w:r>
        <w:rPr/>
        <w:t>方向的渐变：基本形可在平面上作有方向的渐变</w:t>
      </w:r>
      <w:r>
        <w:rPr/>
        <w:t>;</w:t>
      </w:r>
      <w:r>
        <w:rPr/>
        <w:t>位置的渐变：基本形作位置渐变时需用骨架，因为基本形在作位置渐变时，超出骨架的部分会被切掉</w:t>
      </w:r>
      <w:r>
        <w:rPr/>
        <w:t>;</w:t>
      </w:r>
      <w:r>
        <w:rPr/>
        <w:t>大小的渐变：基本形由大到小的渐变排列，会产生远近深度及空间</w:t>
      </w:r>
      <w:r>
        <w:rPr/>
        <w:t>;</w:t>
      </w:r>
      <w:r>
        <w:rPr/>
        <w:t>色彩的渐变：在色彩中，色相、明度、纯度都可以出渐变效果，并会产生有层次感的美感</w:t>
      </w:r>
      <w:r>
        <w:rPr/>
        <w:t>;</w:t>
      </w:r>
      <w:r>
        <w:rPr/>
        <w:t>骨格的渐变：是指骨格有规律的变化，使基本形在形状、大小、方向上进行变化。划分骨格的线可以做水平、垂直、斜线、折线、曲线等个总骨格的渐变。</w:t>
      </w:r>
    </w:p>
    <w:p>
      <w:pPr>
        <w:pStyle w:val="Normal"/>
        <w:rPr/>
      </w:pPr>
      <w:r>
        <w:rPr/>
        <w:t>重复的一般概念是指在同一设计中，相同的形象出现过两次以上，重复是设计中比较常用的手法，以加强给人的印象，造成有规律的节奏感，使画面统一。相同，在重复的构成中主要是指形状、颜色、大小等方面的相同。重复中的基本形：用来重复的形状称为基本形，每一基本形为一个单位，然后以重复的手法进行设计，基本形不宜复杂，以简单为主。</w:t>
      </w:r>
    </w:p>
    <w:p>
      <w:pPr>
        <w:pStyle w:val="Normal"/>
        <w:rPr/>
      </w:pPr>
      <w:r>
        <w:rPr/>
        <w:t>近似指的是在形状、大小、色彩、肌理等方面有着共同特征，它表现了在统一中呈现生动变化的效果。近似的程度可大可小，如果近似的程度大就产生了重复感。近似程度小就会破坏统一。近似与渐变的区别，渐变的变化是规律性很强的，基本形排列非常严谨，而近似的变化规律性不强，基本和其它视觉要素的变化较大，也比较活泼。</w:t>
      </w:r>
    </w:p>
    <w:p>
      <w:pPr>
        <w:pStyle w:val="Normal"/>
        <w:rPr/>
      </w:pPr>
      <w:r>
        <w:rPr/>
        <w:t>特异是指构成要素在有次序的关系里，有意违反次序，使少数个别的要素显得突出，以打破规律性。</w:t>
      </w:r>
    </w:p>
    <w:p>
      <w:pPr>
        <w:pStyle w:val="Normal"/>
        <w:rPr/>
      </w:pPr>
      <w:r>
        <w:rPr/>
        <w:t>肌理又称质感，由于物体的材料不同，表面的排列、组织、构造个不同，因而产生粗糙感、光滑、软硬感。影像</w:t>
      </w:r>
    </w:p>
    <w:p>
      <w:pPr>
        <w:pStyle w:val="Normal"/>
        <w:rPr/>
      </w:pPr>
      <w:r>
        <w:rPr/>
        <w:t>肌理的几个创造方法，有笔触的变化、印拓、喷绘、染和纸张</w:t>
      </w:r>
      <w:r>
        <w:rPr/>
        <w:t>(</w:t>
      </w:r>
      <w:r>
        <w:rPr/>
        <w:t>各种不同的纸张，由于加工的材料不同，本身在粗细、纹理、结构上不同，或人为的折皱，揉产生特殊的肌理效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平面构成是设计的基础。平面构成主要是运用点</w:t>
      </w:r>
      <w:r>
        <w:rPr/>
        <w:t>,</w:t>
      </w:r>
      <w:r>
        <w:rPr/>
        <w:t>线</w:t>
      </w:r>
      <w:r>
        <w:rPr/>
        <w:t>,</w:t>
      </w:r>
      <w:r>
        <w:rPr/>
        <w:t>面和律动组成结构严谨</w:t>
      </w:r>
      <w:r>
        <w:rPr/>
        <w:t>,</w:t>
      </w:r>
      <w:r>
        <w:rPr/>
        <w:t>富有极强的抽象性和形式感</w:t>
      </w:r>
      <w:r>
        <w:rPr/>
        <w:t>.</w:t>
      </w:r>
      <w:r>
        <w:rPr/>
        <w:t>又具有多方面的实用特点和创造力的设计作品</w:t>
      </w:r>
      <w:r>
        <w:rPr/>
        <w:t>,</w:t>
      </w:r>
      <w:r>
        <w:rPr/>
        <w:t>与具象表现形式相比较</w:t>
      </w:r>
      <w:r>
        <w:rPr/>
        <w:t>,</w:t>
      </w:r>
      <w:r>
        <w:rPr/>
        <w:t>它更具有广泛性</w:t>
      </w:r>
      <w:r>
        <w:rPr/>
        <w:t>.</w:t>
      </w:r>
      <w:r>
        <w:rPr/>
        <w:t>是在实际设计运用之前必须要学会运用的视觉的艺术语言</w:t>
      </w:r>
      <w:r>
        <w:rPr/>
        <w:t>,</w:t>
      </w:r>
      <w:r>
        <w:rPr/>
        <w:t>进行视觉方面的创造</w:t>
      </w:r>
      <w:r>
        <w:rPr/>
        <w:t>,</w:t>
      </w:r>
      <w:r>
        <w:rPr/>
        <w:t>了解造型观念</w:t>
      </w:r>
      <w:r>
        <w:rPr/>
        <w:t>,</w:t>
      </w:r>
      <w:r>
        <w:rPr/>
        <w:t>训练培养各种熟练的构成技巧和表现方法</w:t>
      </w:r>
      <w:r>
        <w:rPr/>
        <w:t>,</w:t>
      </w:r>
      <w:r>
        <w:rPr/>
        <w:t>培养审美观及美的修养和感觉</w:t>
      </w:r>
      <w:r>
        <w:rPr/>
        <w:t>,</w:t>
      </w:r>
      <w:r>
        <w:rPr/>
        <w:t>提高创作活动和造型能力</w:t>
      </w:r>
      <w:r>
        <w:rPr/>
        <w:t>,</w:t>
      </w:r>
      <w:r>
        <w:rPr/>
        <w:t>活跃构思</w:t>
      </w:r>
      <w:r>
        <w:rPr/>
        <w:t>.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个月的课程学习，对在二维空间的图形设计有了更进一步的了解，对以后更复杂的设计方面的学习提供了更多的帮助，了解了更多的造型理念，进一步训练了设计技巧和审美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