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携手讲文明演讲稿范文"/>
      <w:r>
        <w:rPr/>
        <w:t>携手讲文明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文明看似简单，但是要落实却又不简单。而生活中的一点一滴，却是最能体现文明。</w:t>
      </w:r>
    </w:p>
    <w:p>
      <w:pPr>
        <w:pStyle w:val="Normal"/>
        <w:rPr/>
      </w:pPr>
      <w:r>
        <w:rPr/>
        <w:t>那是一个晴朗的早晨，我乘坐着公交车去姥姥家，那辆公交车是多么地明亮，多么地整洁啊</w:t>
      </w:r>
      <w:r>
        <w:rPr/>
        <w:t>!</w:t>
      </w:r>
    </w:p>
    <w:p>
      <w:pPr>
        <w:pStyle w:val="Normal"/>
        <w:rPr/>
      </w:pPr>
      <w:r>
        <w:rPr/>
        <w:t>突然，我看见了非常不和谐的一幕：一位叔叔正坐在公交车的后排，悠闲地磕着瓜子，一边磕着瓜子，一边把瓜子壳往地上扔。我经过一番激烈的思想斗争，决定上前劝阻这位叔叔。我对叔叔说：“叔叔，请您不要乱扔垃圾，好吗</w:t>
      </w:r>
      <w:r>
        <w:rPr/>
        <w:t>?</w:t>
      </w:r>
      <w:r>
        <w:rPr/>
        <w:t>我们每个人都有责任让这辆公交车保持干净。”可是他不理不睬，继续磕着瓜子。见他没有理会我，我便弯下腰，一颗一颗地捡起瓜子壳，扔进垃圾桶。那位叔叔看见了我的举动，忙说：“不好意思</w:t>
      </w:r>
      <w:r>
        <w:rPr/>
        <w:t>!</w:t>
      </w:r>
      <w:r>
        <w:rPr/>
        <w:t>不好意思</w:t>
      </w:r>
      <w:r>
        <w:rPr/>
        <w:t>!”</w:t>
      </w:r>
      <w:r>
        <w:rPr/>
        <w:t>也开始捡起他刚才磕到地板上的瓜子壳。在我们俩的努力下，所有的瓜子壳都被我们清理进了垃圾桶。</w:t>
      </w:r>
    </w:p>
    <w:p>
      <w:pPr>
        <w:pStyle w:val="Normal"/>
        <w:rPr/>
      </w:pPr>
      <w:r>
        <w:rPr/>
        <w:t>有一句广告语说的特别好，“文明——只差一步”。只差一步，仅仅一步之差，但这却是一个人的基本素质的体现。当只差一步时，你会不会选择进呢</w:t>
      </w:r>
      <w:r>
        <w:rPr/>
        <w:t>?</w:t>
      </w:r>
      <w:r>
        <w:rPr/>
        <w:t>我想会的。既然只差一步，为什么不去做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，每个人都争做文明人，做文明事，文明就会在中华大地上播下种子，然后茁壮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