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家长会学生代表发言稿精选集锦2023"/>
      <w:r>
        <w:rPr/>
        <w:t>初三家长会学生代表发言稿精选集锦</w:t>
      </w:r>
      <w:r>
        <w:rPr/>
        <w:t>2023</w:t>
      </w:r>
      <w:bookmarkEnd w:id="0"/>
    </w:p>
    <w:p>
      <w:pPr>
        <w:pStyle w:val="Normal"/>
        <w:rPr/>
      </w:pPr>
      <w:r>
        <w:rPr/>
        <w:t>亲爱的家长、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初三六班的张福堂，非常荣幸能够在这里与大家交流。我与大家交流的主题是“感恩”。</w:t>
      </w:r>
    </w:p>
    <w:p>
      <w:pPr>
        <w:pStyle w:val="Normal"/>
        <w:rPr/>
      </w:pPr>
      <w:r>
        <w:rPr/>
        <w:t>有人说感恩就是感激，这句话是没错的，感激是没有界线的。因为心存对阳光雨露的感激，小草一岁一枯荣之后又萌发新绿</w:t>
      </w:r>
      <w:r>
        <w:rPr/>
        <w:t>;</w:t>
      </w:r>
      <w:r>
        <w:rPr/>
        <w:t>因为心存对蓝天白云的感激，雄鹰在清寒玉宇中展翅高飞</w:t>
      </w:r>
      <w:r>
        <w:rPr/>
        <w:t>;</w:t>
      </w:r>
      <w:r>
        <w:rPr/>
        <w:t>因为心存对广袤大地的感激，泥土在田野里散发沁人的芳香。</w:t>
      </w:r>
    </w:p>
    <w:p>
      <w:pPr>
        <w:pStyle w:val="Normal"/>
        <w:rPr/>
      </w:pPr>
      <w:r>
        <w:rPr/>
        <w:t>不用说动植物心存感激的生活，人们更应该这样做。其实人的一生就是一个感恩的过程。当同学的一声“共同进步”，老师的一次真心问候，朋友的一回热情帮助，每一次都使你感受到温暖。这种温暖是无法用美丽的词语去形容，无法用精妙的画笔去描绘的。然而，你又是否对他们真心地说一声谢谢。大家不要小看了“谢谢”，它曾经被评为生活中最温暖的语言。“谢谢”就是感恩的代名词。</w:t>
      </w:r>
    </w:p>
    <w:p>
      <w:pPr>
        <w:pStyle w:val="Normal"/>
        <w:rPr/>
      </w:pPr>
      <w:r>
        <w:rPr/>
        <w:t>学会感恩，学会感激生活中的每一个人。学会感恩父母，感激他们给予我们生命，无微不至的照顾我们，在他们累时，倒杯水，揉揉肩，对他们讲一句“我爱你</w:t>
      </w:r>
      <w:r>
        <w:rPr/>
        <w:t>!”</w:t>
      </w:r>
      <w:r>
        <w:rPr/>
        <w:t>学会感恩老师，感激他们教给我们做人的根本，教给我们用知识改变命运。在他们不断批改作业时，对他们说一句“老师您辛苦了</w:t>
      </w:r>
      <w:r>
        <w:rPr/>
        <w:t>!”</w:t>
      </w:r>
      <w:r>
        <w:rPr/>
        <w:t>学会感恩生活，感激他使我们不断地积累经验，已更好的适应社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感恩吧</w:t>
      </w:r>
      <w:r>
        <w:rPr/>
        <w:t>!</w:t>
      </w:r>
      <w:r>
        <w:rPr/>
        <w:t>以爱心之心做事，感恩之心做人，学会对生活讲一句“谢谢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