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守三尺讲台争做四有老师心得体会及收获"/>
      <w:r>
        <w:rPr/>
        <w:t>甘守三尺讲台争做四有老师心得体会及收获</w:t>
      </w:r>
      <w:bookmarkEnd w:id="0"/>
    </w:p>
    <w:p>
      <w:pPr>
        <w:pStyle w:val="Normal"/>
        <w:rPr/>
      </w:pPr>
      <w:r>
        <w:rPr/>
        <w:t>从孩提时就向往成为一名光荣的幼儿教师的我，今天终于成了现实。我发现我喜欢上了这阳光下最灿烂的花的事业。晨光中我站在教室门口用微笑迎来一张张朝阳般的小脸，暮色里，我将一天的疲惫隐藏，目送孩子们一个个离去的背影。听惯了清晨的声声问候，看惯了傍晚灿烂的笑脸。是颗颗纯真的童心让我时刻荡漾着母亲的温柔，是种</w:t>
      </w:r>
      <w:r>
        <w:rPr/>
        <w:t>.</w:t>
      </w:r>
      <w:r>
        <w:rPr/>
        <w:t>种调皮的行为让我时而流露出严师的表情。从业十多年以来，我深深体会到做一名幼儿教师平凡与快乐。</w:t>
      </w:r>
    </w:p>
    <w:p>
      <w:pPr>
        <w:pStyle w:val="Normal"/>
        <w:rPr/>
      </w:pPr>
      <w:r>
        <w:rPr/>
        <w:t>因为我爱这一行，我不断努力。</w:t>
      </w:r>
    </w:p>
    <w:p>
      <w:pPr>
        <w:pStyle w:val="Normal"/>
        <w:rPr/>
      </w:pPr>
      <w:r>
        <w:rPr/>
        <w:t>一个人的成长离不开磨砺和历练，教师的工作也是如此，记得刚走上工作岗位不久，由于自己工作踏实勤奋，深受领导的喜爱，让我承担镇教学公开活动时，为了圆满完成这次活动，我花了两个星期的时间，精心设计好教案，准备充足的教具，而试上时，我把事先预定好的问题抛给孩子，可最终未达到预计的效果。经过园领导和老师的帮助，我反复修改教案，设想教学过程中可能出现的每个意外……正是因为我关注到每一个教育细节，在那一次公开课上，孩子们与我进行了愉快的互动，活动取得了成功。这也给我的教学路上打下坚定的基础，在我的成长路上，一次演示，一次探讨，一次练习，让我收获的不仅仅是掌声和荣誉，它更让我增强了自信和勇气。现在的我，与年轻教师相比，有些方面还存在差距，如：墙式的设计、教学中的创新，这都摆在我的面前，虽是老教师，我不断从她们那里学习，还查看当前的教育信息，使自己不断充电，不被时代所淘汰，我坚信，只有自己不断地磨练自己，才能迎接新的挑战和考验。</w:t>
      </w:r>
    </w:p>
    <w:p>
      <w:pPr>
        <w:pStyle w:val="Normal"/>
        <w:rPr/>
      </w:pPr>
      <w:r>
        <w:rPr/>
        <w:t>因为爱孩子，我不断努力。</w:t>
      </w:r>
    </w:p>
    <w:p>
      <w:pPr>
        <w:pStyle w:val="Normal"/>
        <w:rPr/>
      </w:pPr>
      <w:r>
        <w:rPr/>
        <w:t>说实在话，在幼儿园的每一天都在孩子的喧闹声中度过，我没有厌烦过，在孩子永远问不完的“为什么”中，我一一予以解答。这样使我更加年轻。记得刚到世幼，遇到一位智障孩子，孩子的母亲每天把孩子穿得干净整洁，送到我面前，从没有听到她有一声怨言，作为教师的我，也深深地被这位母亲所感动。为了让孩子能融入我们的班级，各个活动我都让他参加，不管他完成的怎样，我始终坚信一点：孩子的快乐就是我的快乐。在生活自理方面，在他中班时都是在我的帮助下完成，到了大班，我想应该帮助他，经过我的反复训练，孩子能自己大小便，通过三年的幼儿园生活，他会说一些简单的话，能遵守班级常规，临毕业，他的母亲非常感激我，我也深深地感悟到爱的回报，爱的收获。</w:t>
      </w:r>
    </w:p>
    <w:p>
      <w:pPr>
        <w:pStyle w:val="Normal"/>
        <w:rPr/>
      </w:pPr>
      <w:r>
        <w:rPr/>
        <w:t>因为我爱的人，我不断努力。</w:t>
      </w:r>
    </w:p>
    <w:p>
      <w:pPr>
        <w:pStyle w:val="Normal"/>
        <w:rPr/>
      </w:pPr>
      <w:r>
        <w:rPr/>
        <w:t>在我的教学生涯中，我的一些领导、同事深深感染着我，让我永远铭记我是一名光荣的幼儿教师。一位是我曾经的同事，也是我工作中的引路人，她是一位从业多年的老教师，工作兢兢业业，业务水平精湛，我在工作中遇到的难题，总是与她商量解决，是她手把手教我如何教育孩子，如何提高自己的业务水平，她那积极向上的精神，乐观豁达的态度，对待周围的一切，她从不会因为年长而偷懒一点工作任务，她那充满阳光的脸上流露出朝气蓬勃快乐的神情，这种情绪时刻感染着孩子，也深深地感染着我，让我看到了坚守职业的信念与意志，学会了回报与感激。还有就是我们现在的园长，她那人性化管理在工作和生活方面都给予我非常大的鼓舞和关心，她那春风般的笑容，我把它传递给家长和孩子，她们那认真实干的精神，成了我工作的动力。作为领导，她是我精神的方向标，我感谢她开拓了我的教育视野，提升了我的教育境界，让我更好地服务于幼儿教育事业。</w:t>
      </w:r>
    </w:p>
    <w:p>
      <w:pPr>
        <w:pStyle w:val="Normal"/>
        <w:rPr/>
      </w:pPr>
      <w:r>
        <w:rPr/>
        <w:t>回首走过的历程，我知道因为爱，我努力学习，领悟到新的教学理念。因为爱，我会让我的孩子玩的更好，学得更好，成长的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爱，我会对我帮助关心过的人说一声：我无怨无悔</w:t>
      </w:r>
      <w:r>
        <w:rPr/>
        <w:t>;</w:t>
      </w:r>
      <w:r>
        <w:rPr/>
        <w:t>因为爱，我由衷的感到做一名幼儿教师的快乐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