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电力局局长讲话材料"/>
      <w:r>
        <w:rPr/>
        <w:t>最新电力局局长讲话材料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，同志宣布了公司党委关于我任职的决定，我完全拥护并坚决服从公司党委的决定，感谢公司领导对我的信任。这次能到镇原局和同志们一块工作我感到非常的荣幸。同时，对我个人来说，这也是一个非常难得的学习和锻炼的机会，我非常愿意和同志们一块为镇原电力局发展尽自己的微薄之力。</w:t>
      </w:r>
    </w:p>
    <w:p>
      <w:pPr>
        <w:pStyle w:val="Normal"/>
        <w:rPr/>
      </w:pPr>
      <w:r>
        <w:rPr/>
        <w:t>近年来，镇原局在以郭局长为班长的一班人带领下，在全局职工的共同努力下，认真执行上级各项决策部署，发展成果喜人。今后在以郭局长为班长的领导下，有公司党委的坚强领导和关心支持，有广大职工的理解支持，我相信，镇原局的明天一定会更美好。我决心尽心尽力、尽职尽责履行好自己职责，不辜负组织和职工的信任。</w:t>
      </w:r>
    </w:p>
    <w:p>
      <w:pPr>
        <w:pStyle w:val="Normal"/>
        <w:rPr/>
      </w:pPr>
      <w:r>
        <w:rPr/>
        <w:t>第一，尽快进入角色，掌握情况，把镇原当作我工作的第三个故乡，主动融入镇原局这个大家庭，全力支持配合好郭局长的工作。</w:t>
      </w:r>
    </w:p>
    <w:p>
      <w:pPr>
        <w:pStyle w:val="Normal"/>
        <w:rPr/>
      </w:pPr>
      <w:r>
        <w:rPr/>
        <w:t>第二，认真履职，踏实干事，做到权为民所用，情为民所系，利为民所谋。</w:t>
      </w:r>
    </w:p>
    <w:p>
      <w:pPr>
        <w:pStyle w:val="Normal"/>
        <w:rPr/>
      </w:pPr>
      <w:r>
        <w:rPr/>
        <w:t>第三，坚持党的民主集中制，注意工作的方式方法，自觉维护班子和职工队伍稳定，注意调动和发挥好各方面的积极性。</w:t>
      </w:r>
    </w:p>
    <w:p>
      <w:pPr>
        <w:pStyle w:val="Normal"/>
        <w:rPr/>
      </w:pPr>
      <w:r>
        <w:rPr/>
        <w:t>第四，恪尽职守，廉洁自律，光明磊落，公道正派，真诚地希望同志们理解支持和监督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