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工作总结会议讲话"/>
      <w:r>
        <w:rPr/>
        <w:t>教育工作总结会议讲话</w:t>
      </w:r>
      <w:bookmarkEnd w:id="0"/>
    </w:p>
    <w:p>
      <w:pPr>
        <w:pStyle w:val="Normal"/>
        <w:rPr/>
      </w:pPr>
      <w:r>
        <w:rPr/>
        <w:t>同志们：</w:t>
      </w:r>
    </w:p>
    <w:p>
      <w:pPr>
        <w:pStyle w:val="Normal"/>
        <w:rPr/>
      </w:pPr>
      <w:r>
        <w:rPr/>
        <w:t>当前，是</w:t>
      </w:r>
      <w:r>
        <w:rPr/>
        <w:t>XXX</w:t>
      </w:r>
      <w:r>
        <w:rPr/>
        <w:t>教育爬坡过坎、跨越发展的关键时期，同时，也是经受考验的非常时期。为了抢抓机遇、超前谋划，努力开创</w:t>
      </w:r>
      <w:r>
        <w:rPr/>
        <w:t>20xx</w:t>
      </w:r>
      <w:r>
        <w:rPr/>
        <w:t>年教育工作新局面，我们决定召开今天这个大会，这既是</w:t>
      </w:r>
      <w:r>
        <w:rPr/>
        <w:t>20xx</w:t>
      </w:r>
      <w:r>
        <w:rPr/>
        <w:t>年教育工作的总结会，更是</w:t>
      </w:r>
      <w:r>
        <w:rPr/>
        <w:t>20xx</w:t>
      </w:r>
      <w:r>
        <w:rPr/>
        <w:t>年的安排会和党风廉政建设警示教育大会，关系着我县</w:t>
      </w:r>
      <w:r>
        <w:rPr/>
        <w:t>20xx</w:t>
      </w:r>
      <w:r>
        <w:rPr/>
        <w:t>年教育工作的发展全局。刚才，</w:t>
      </w:r>
      <w:r>
        <w:rPr/>
        <w:t>XX</w:t>
      </w:r>
      <w:r>
        <w:rPr/>
        <w:t>局长全面回顾总结了</w:t>
      </w:r>
      <w:r>
        <w:rPr/>
        <w:t>20xx</w:t>
      </w:r>
      <w:r>
        <w:rPr/>
        <w:t>年的教育工作，对</w:t>
      </w:r>
      <w:r>
        <w:rPr/>
        <w:t>20xx</w:t>
      </w:r>
      <w:r>
        <w:rPr/>
        <w:t>年教育发展的目标任务和当前各项工作作了全面部署，我完全同意，大家要认真贯彻落实。下面，我讲四个方面的意见。</w:t>
      </w:r>
    </w:p>
    <w:p>
      <w:pPr>
        <w:pStyle w:val="Normal"/>
        <w:rPr/>
      </w:pPr>
      <w:r>
        <w:rPr/>
        <w:t>一、找准症结，正视不足，增强加快教育发展的使命感</w:t>
      </w:r>
      <w:r>
        <w:rPr/>
        <w:t>20xx</w:t>
      </w:r>
      <w:r>
        <w:rPr/>
        <w:t>年，全县大力实施教育“</w:t>
      </w:r>
      <w:r>
        <w:rPr/>
        <w:t>9+3”</w:t>
      </w:r>
      <w:r>
        <w:rPr/>
        <w:t>计划和“</w:t>
      </w:r>
      <w:r>
        <w:rPr/>
        <w:t>4+2”</w:t>
      </w:r>
      <w:r>
        <w:rPr/>
        <w:t>突破工程，全面推进素质教育，统筹各类教育协调发展，初步通过省教育督导考核评估验收。这些成绩的取得，是县委、县政府高度重视发展教育的结果，是全县广大教育工作者勤奋敬业、无私奉献的结果，也是社会各界大力支持教育的结果。</w:t>
      </w:r>
    </w:p>
    <w:p>
      <w:pPr>
        <w:pStyle w:val="Normal"/>
        <w:rPr/>
      </w:pPr>
      <w:r>
        <w:rPr/>
        <w:t>但在肯定成绩的同时，我们必须清醒地认识到当前我县教育面临的严峻形势，</w:t>
      </w:r>
      <w:r>
        <w:rPr/>
        <w:t>XXX</w:t>
      </w:r>
      <w:r>
        <w:rPr/>
        <w:t>教育与上级的要求、社会的发展和人民群众的期盼还有很大差距。</w:t>
      </w:r>
    </w:p>
    <w:p>
      <w:pPr>
        <w:pStyle w:val="Normal"/>
        <w:rPr/>
      </w:pPr>
      <w:r>
        <w:rPr/>
        <w:t>第一，各类教育发展水平不高。一是学前教育发展滞后。目前全县建成投入使用的公办幼儿园仅有</w:t>
      </w:r>
      <w:r>
        <w:rPr/>
        <w:t>XX</w:t>
      </w:r>
      <w:r>
        <w:rPr/>
        <w:t>所，无法保证适龄幼儿正常入园，全县学前教育毛入园率仅为</w:t>
      </w:r>
      <w:r>
        <w:rPr/>
        <w:t>XX%</w:t>
      </w:r>
      <w:r>
        <w:rPr/>
        <w:t>，与人民群众的迫切需求相差甚远</w:t>
      </w:r>
      <w:r>
        <w:rPr/>
        <w:t>;</w:t>
      </w:r>
      <w:r>
        <w:rPr/>
        <w:t>民办幼儿园条件不足，幼儿教育小学化倾向现象严重，安全问题令人担忧。二是义务教育均衡水平有限。城乡不均衡、区域差距大，农村中小学管理水平亟待提高，生源急剧萎缩，农村学校生存和发展面临严峻考验。三是高中教育亟待突破。在高中教育飞速发展、高考制度不断改革，以及兄弟县区快速赶超的新形势下，我们要明白</w:t>
      </w:r>
      <w:r>
        <w:rPr/>
        <w:t>XXX</w:t>
      </w:r>
      <w:r>
        <w:rPr/>
        <w:t>高中教育需要扮演的角色、发挥的作用，发展目标定位和发展思路，特别要思考普通高中教育发展的性质和价值。因此，高中教育在管理创新、教育科研等方面的改革创新亟不可待。四是职业教育亟待改革。职业教育面临师资力量、硬件设施、专业设臵、教学质量、学生就业等跟不上形势发展需要诸多困境。</w:t>
      </w:r>
    </w:p>
    <w:p>
      <w:pPr>
        <w:pStyle w:val="Normal"/>
        <w:rPr/>
      </w:pPr>
      <w:r>
        <w:rPr/>
        <w:t>第二，教育教学质量低下。当前，</w:t>
      </w:r>
      <w:r>
        <w:rPr/>
        <w:t>XXX</w:t>
      </w:r>
      <w:r>
        <w:rPr/>
        <w:t>教育在全省</w:t>
      </w:r>
      <w:r>
        <w:rPr/>
        <w:t>XX</w:t>
      </w:r>
      <w:r>
        <w:rPr/>
        <w:t>个县区综合排名挂末，这让我们每一位</w:t>
      </w:r>
      <w:r>
        <w:rPr/>
        <w:t>XXX</w:t>
      </w:r>
      <w:r>
        <w:rPr/>
        <w:t>教育人抬不起头。近年来，中考、高考成绩不容乐观，城区学校教育教学质量还有一定的提升空间，农村学校教育教学质量普遍低下更不容忽视。名校、名师总是在“培养中”，发挥不了引领示范作用。</w:t>
      </w:r>
    </w:p>
    <w:p>
      <w:pPr>
        <w:pStyle w:val="Normal"/>
        <w:rPr/>
      </w:pPr>
      <w:r>
        <w:rPr/>
        <w:t>第三，廉政形势十分严峻。部分教育管理干部廉政意识不强，对政纪法纪毫无敬畏之心，在资金监管、学校常规管理等方面频繁出事，给</w:t>
      </w:r>
      <w:r>
        <w:rPr/>
        <w:t>XXX</w:t>
      </w:r>
      <w:r>
        <w:rPr/>
        <w:t>教育整体形象带来严重损害。</w:t>
      </w:r>
    </w:p>
    <w:p>
      <w:pPr>
        <w:pStyle w:val="Normal"/>
        <w:rPr/>
      </w:pPr>
      <w:r>
        <w:rPr/>
        <w:t>同志们，我们必须正视存在的不足，找到问题的症结所在，要适应发展新常态，凝聚新合力，焕发新活力，切实增强加快教育发展的紧迫感和责任感，促进</w:t>
      </w:r>
      <w:r>
        <w:rPr/>
        <w:t>XXX</w:t>
      </w:r>
      <w:r>
        <w:rPr/>
        <w:t>教育迈上新台阶。</w:t>
      </w:r>
    </w:p>
    <w:p>
      <w:pPr>
        <w:pStyle w:val="Normal"/>
        <w:rPr/>
      </w:pPr>
      <w:r>
        <w:rPr/>
        <w:t>二、认清形势，强化意识，狠抓党风廉政建设和反腐败斗争我们围绕教育教学质量提升大干快上的同时，涉及党风廉政的问题必须正视，绝不能回避。当前，我县教育系统暴露出生均公用经费及义务教育学生营养餐补助监管不到位、教师队伍“庸懒慢浮贪冷拖”突出等诸多问题，仅</w:t>
      </w:r>
      <w:r>
        <w:rPr/>
        <w:t>XX</w:t>
      </w:r>
      <w:r>
        <w:rPr/>
        <w:t>年</w:t>
      </w:r>
      <w:r>
        <w:rPr/>
        <w:t>X</w:t>
      </w:r>
      <w:r>
        <w:rPr/>
        <w:t>月以来，由此而受到党纪政纪处分的就近</w:t>
      </w:r>
      <w:r>
        <w:rPr/>
        <w:t>XX</w:t>
      </w:r>
      <w:r>
        <w:rPr/>
        <w:t>人。这充分显现出：部分学校忽略或忽视党风廉政建设工作，少数领导干部抓党风廉政建设的责任意识不强，对职责范围内的反腐倡廉建设抓得不紧</w:t>
      </w:r>
      <w:r>
        <w:rPr/>
        <w:t>;</w:t>
      </w:r>
      <w:r>
        <w:rPr/>
        <w:t>个别同志手中有了一点“权”，律己不严，视野不宽，作风不振，工作不实，有令不行、有禁不止，利令智昏，为所欲为，导致“四风问题”突出，腐化堕落等等。党的十八届三中全会明确指出，要坚持中国特色反腐倡廉道路，坚持标本兼治、综合治理、惩防并举、注重预防的反腐倡廉建设基本方针，做到干部清正、政府清廉、政治清明。对此，我们要认真贯彻落实中央、省、市、县党风廉政工作会议精神，认真解决反腐倡廉中的突出问题，进一步推动教育系统党风廉政建设和反腐败斗争深入开展。</w:t>
      </w:r>
    </w:p>
    <w:p>
      <w:pPr>
        <w:pStyle w:val="Normal"/>
        <w:rPr/>
      </w:pPr>
      <w:r>
        <w:rPr/>
        <w:t>一要加强教育，促进干部廉洁自律。在参加河北省委班子专题民主生活会时讲话指出：“作为共产党员，作为党的干部，只有一心为公，事事出于公心，才能有正确的是非观、义利观、权力观、事业观，才能把群众装在心里，才能坦荡做人、谨慎用权，才能光明正大、堂堂正正。”因此，我们要把进一步加强对党员领导干部和广大教职工的理想信念和党风党纪教育，作为全县教育系统党风廉政建设的首要工作来抓。首先要树立正确的权力观。要在工作中善用权力、会用权力、敢用权力、用好权力，让权力这柄双刃剑服务于百姓、服务大局，不牟取私利、不损公肥私，不至于让权力把自己送进万劫不复的深渊。其次要常怀抵制诱惑的平常心。得之不喜、失之不忧、宠辱不惊、去留无意。只有保持心境的平和，才能使我们不为名利所累，不为物欲所惑，不为人情所困。第三要常怀廉洁守法的敬畏心。面对法纪，要把对法纪的敬畏，内化为自觉的行为，落实到具体行动中，严格依法办事，为推动</w:t>
      </w:r>
      <w:r>
        <w:rPr/>
        <w:t>XXX</w:t>
      </w:r>
      <w:r>
        <w:rPr/>
        <w:t>教育发展贡献力量。</w:t>
      </w:r>
    </w:p>
    <w:p>
      <w:pPr>
        <w:pStyle w:val="Normal"/>
        <w:rPr/>
      </w:pPr>
      <w:r>
        <w:rPr/>
        <w:t>二要加大力度，规范教育收费行为。治理教育乱收费，维护人民群众的切身利益，是教育纪检监察部门的重要职责，必须要坚持以人为本，关注民生，下大决心，下真功夫，认真解决教育乱收费问题。要采用专项检查、重点检查、跟踪检查、明察暗访等多种形式，对教育乱收费问题始终保持高压态势，对一些问题易发多发的学校要紧盯不放，加强督办</w:t>
      </w:r>
      <w:r>
        <w:rPr/>
        <w:t>;</w:t>
      </w:r>
      <w:r>
        <w:rPr/>
        <w:t>对不听命令、我行我素的，对利用收费以权谋私、损公肥己的，主动跟进、重点查办、严惩不贷。为此要着力抓好以下几项工作：一是加强义务教育经费保障情况监督，确保生均公用经费和生均教育经费及时足额拨付到位并专款专用。二是严格执行教育收费政策。要按照省市有关要求，坚决杜绝学校擅自立项或巧立名目收费。要严格执行公办普通高中招收择校生“三限”政策，严禁在“三限”政策之外以自费、旁听、借读、转学、非计划生等名义招生并违规收费。继续完善学校收费公示制度，公示收费项目、标准和依据，所有收费必须按学期收取，不得跨学期预收费，不得只收费不开票或多收费少开票。要加大对搭车收费和摊派的治理力度，各级各类学校不得组织学生统一购买规定以外的教辅资料。三是严格规范学校办学行为。要积极探索从源头上解决义务教育阶段择校收费问题的办法，严禁教职员工举办或与社会办学机构合作举办向学生收费的各种重点班、提高班、兴趣班、补习班、特长班、竞赛班等并向学生额外收费。</w:t>
      </w:r>
    </w:p>
    <w:p>
      <w:pPr>
        <w:pStyle w:val="Normal"/>
        <w:rPr/>
      </w:pPr>
      <w:r>
        <w:rPr/>
        <w:t>三要突出重点，严肃查办违纪案件。我们对违纪违规行为任何时候都将坚决查处，决不手软，决不姑息。要加大惩戒力度，对顶风违纪、纠而复生、情节恶劣和造成严重社会影响的违纪违规行为将坚决查处并予以公开通报。对上级纪检监察部门查处教育系统的案件，我们将积极支持，全力配合，决不庇护，决不说情。今年我们将重点对以下三个方面加大查处力度，一是基建、维修、物资采购等方面的商业贿赂行为和利用征订教辅资料、代办保险收受回扣等商业贿赂的违纪行为</w:t>
      </w:r>
      <w:r>
        <w:rPr/>
        <w:t>;</w:t>
      </w:r>
      <w:r>
        <w:rPr/>
        <w:t>二是学校食堂财务管理混乱，虚列成本、坐支现金、私设小金库甚至挪用公款等行为</w:t>
      </w:r>
      <w:r>
        <w:rPr/>
        <w:t>;</w:t>
      </w:r>
      <w:r>
        <w:rPr/>
        <w:t>三是干部以权谋私、失职渎职、教师以教谋私等行为。对上述违纪违法行为，一经查实，我们将严格依据《教育法》以及《中国共产党纪律处分条例》、《行政机关公务员处分条例》和《事业单位工作人员处分暂行规定》严肃处理，构成犯罪的将移交司法机关依法处理。当然，查办案件是手段，不是目的，目的是要不断强化管理，逐步建立预防机制，规范学校的办学行为、教师的从教行为、领导干部的从政行为，惩前毖后，把贪腐现象遏制在萌芽状态。</w:t>
      </w:r>
    </w:p>
    <w:p>
      <w:pPr>
        <w:pStyle w:val="Normal"/>
        <w:rPr/>
      </w:pPr>
      <w:r>
        <w:rPr/>
        <w:t>三、统一思想，明确目标，强力推进教育事业全面发展一要不断革新，力求突破。在新的一年里，我县教育工作要力争实现“五个新突破”：即教育改革新突破、均衡发展新突破、教育质量新突破、行风建设新突破、内涵提升新突破。教育事业只有突破才能发展，只有发展才能解决面临的诸多问题，因此，全县教育系统要统一思想，认清形势，做好教育事业的各项工作，努力实现教育工作的在各项工作中率先突破，进而实现教育工作的率先赶超和率先崛起，推动我县经济社会快速发展。</w:t>
      </w:r>
    </w:p>
    <w:p>
      <w:pPr>
        <w:pStyle w:val="Normal"/>
        <w:rPr/>
      </w:pPr>
      <w:r>
        <w:rPr/>
        <w:t>二要围绕目标，明确方向。</w:t>
      </w:r>
      <w:r>
        <w:rPr/>
        <w:t>XXX</w:t>
      </w:r>
      <w:r>
        <w:rPr/>
        <w:t>年，要保质保量的完成好省市县下达的各项教育工作任务，创新性地抓好各阶段的入学工作和控辍保学工作，大力推进教研教改进程，确保义务阶段教育的学科考试成绩和高中、中职等各类学业考试成绩在</w:t>
      </w:r>
      <w:r>
        <w:rPr/>
        <w:t>XX</w:t>
      </w:r>
      <w:r>
        <w:rPr/>
        <w:t>年的基础上提档进位，学生综合素质进一步提高</w:t>
      </w:r>
      <w:r>
        <w:rPr/>
        <w:t>;</w:t>
      </w:r>
      <w:r>
        <w:rPr/>
        <w:t>要着力实施好“全面改薄”、受地质灾害危害学校治理、农村寄宿制攻坚等工程，进一步改善办学条件，为教育教学质量提升等目标的实现奠定坚实基础。全县教育系统必须紧紧围绕这个目标，立足当前，筹划长远，拟定阶段计划，立说立行，真抓实干，确保目标任务逐一实现。</w:t>
      </w:r>
    </w:p>
    <w:p>
      <w:pPr>
        <w:pStyle w:val="Normal"/>
        <w:rPr/>
      </w:pPr>
      <w:r>
        <w:rPr/>
        <w:t>三要理清思路，谋划发展。鉴于当前形势，我县教育要理清思路，认真实施第二期“学前教育三年行动计划”，快速发展学前教育，增加办园数量，扩大办园规模，坚决清理整顿无资质幼儿园，满足人民群众学前教育需求</w:t>
      </w:r>
      <w:r>
        <w:rPr/>
        <w:t>;</w:t>
      </w:r>
      <w:r>
        <w:rPr/>
        <w:t>努力破解义务教育发展不均衡、尤其是农村中小学发展的难题，加大教育管理、城乡区域交流、片区中学布局调整和改革力度，进一步规范民办教育，推进义务教育均衡发展</w:t>
      </w:r>
      <w:r>
        <w:rPr/>
        <w:t>;</w:t>
      </w:r>
      <w:r>
        <w:rPr/>
        <w:t>迅速突破高中教育发展瓶颈，提高管理水平、教学质量、教科研能力，全力申办省级示范性高中，打造高中教育品牌</w:t>
      </w:r>
      <w:r>
        <w:rPr/>
        <w:t>;</w:t>
      </w:r>
      <w:r>
        <w:rPr/>
        <w:t>大力做好教育民生工程、校园安全、文明创建、计划生育、招商引资、信访稳定等工作，推动教育事业全面发展。</w:t>
      </w:r>
    </w:p>
    <w:p>
      <w:pPr>
        <w:pStyle w:val="Normal"/>
        <w:rPr/>
      </w:pPr>
      <w:r>
        <w:rPr/>
        <w:t>四、加强管理，狠抓落实，努力开创教育工作新局面</w:t>
      </w:r>
    </w:p>
    <w:p>
      <w:pPr>
        <w:pStyle w:val="Normal"/>
        <w:rPr/>
      </w:pPr>
      <w:r>
        <w:rPr/>
        <w:t>一要加强局机关队伍管理。教育局机关是全县教育的展示窗口，机关干部形象代表着教育的形象。我们要结合群众路线教育实践活动的开展，着力解决好“庸懒慢浮贪冷拖”等问题，建立岗位目标责任机制，将年度教育工作立项分解，细化量化，落实到具体责任股室、责任人，明确责任目标、工作任务。在制度立人的同时以机制励人，建立健全行政效能督查机制，对工作完成情况进行周调度、月督查，以督查公报形式在教育系统范围内进行通报。同时采取不定时督查、特事特查等方式，强化对工作落实情况的调度，有效提高工作效率。要以“钉钉子”的精神，实干、会干，全面提升教育系统机关行政效能，打造规范、创新、高效、廉洁、文明的服务型机关，打造个个争上游、人人比贡献的工作竞争新局面。</w:t>
      </w:r>
    </w:p>
    <w:p>
      <w:pPr>
        <w:pStyle w:val="Normal"/>
        <w:rPr/>
      </w:pPr>
      <w:r>
        <w:rPr/>
        <w:t>二要加强校长队伍管理。客观上讲，我县校长队伍整体状况是好的，但依然有部分同志热情不高、干劲不足，工作缺乏主动性和创造性。更有甚者，政治敏锐性不强、廉洁从政防线不牢，不畏“高压线”、顶风违纪。因此，必须做到三个“狠抓”：一是狠抓校长队伍的政治、思想、组织、作风建设，完善公开选拔、竞争上岗、择优聘任制度</w:t>
      </w:r>
      <w:r>
        <w:rPr/>
        <w:t>;</w:t>
      </w:r>
      <w:r>
        <w:rPr/>
        <w:t>二是狠抓校长队伍能力提高，扎扎实实的开展培训学习，坚决杜绝流于形式、变相外出等培训，鼓励校长自觉学习，建立校长管理能力考试机制，促进校长提高自身素质和管理水平</w:t>
      </w:r>
      <w:r>
        <w:rPr/>
        <w:t>;</w:t>
      </w:r>
      <w:r>
        <w:rPr/>
        <w:t>三是狠抓校长队伍的监督考核，坚决落实校长任期内目标责任、年度考核、在任审计、离任审计和轮岗交流等制度，规范管理行为，形成“能者上、平者让、庸者下”的管理机制。</w:t>
      </w:r>
    </w:p>
    <w:p>
      <w:pPr>
        <w:pStyle w:val="Normal"/>
        <w:rPr/>
      </w:pPr>
      <w:r>
        <w:rPr/>
        <w:t>三要加强教师队伍管理。继续深入开展师德师风建设，让广大教师自觉遵守职业道德，教书育人、为人师表，爱岗敬业、严谨治学。建立健全教师管理体制，规范教育教学行为，建立重能力、重实绩、重贡献的激励机制</w:t>
      </w:r>
      <w:r>
        <w:rPr/>
        <w:t>;</w:t>
      </w:r>
      <w:r>
        <w:rPr/>
        <w:t>注重教师培训，提高教师水平，打造名师队伍</w:t>
      </w:r>
      <w:r>
        <w:rPr/>
        <w:t>;</w:t>
      </w:r>
      <w:r>
        <w:rPr/>
        <w:t>关心教师生活，热心为教师解决实际困难，积极关注教师身心健康，协调公用经费每年对教师进行一次体检，充分调动广大教师工作积极性。着力打造一支师德高尚、作风优良、纪律严明、业务精湛的教师队伍。</w:t>
      </w:r>
    </w:p>
    <w:p>
      <w:pPr>
        <w:pStyle w:val="Normal"/>
        <w:rPr/>
      </w:pPr>
      <w:r>
        <w:rPr/>
        <w:t>同志们，教育承载着我县发展的希望，肩负着全县人民群众的殷切期盼。让我们在县委、县政府的坚强领导下，以饱满的热情，扎实的作风，以团结协作、抢抓争上、攻坚克难、与时俱进的</w:t>
      </w:r>
      <w:r>
        <w:rPr/>
        <w:t>XXX</w:t>
      </w:r>
      <w:r>
        <w:rPr/>
        <w:t>精神努力开创教育工作新局面，为我县经济社会又好又快、更好更快发展作出新的更大的贡献</w:t>
      </w:r>
      <w:r>
        <w:rPr/>
        <w:t>!</w:t>
      </w:r>
    </w:p>
    <w:p>
      <w:pPr>
        <w:pStyle w:val="Normal"/>
        <w:rPr/>
      </w:pPr>
      <w:r>
        <w:rPr/>
        <w:t>看过教育工作总结会议讲话的人还看了：</w:t>
      </w:r>
    </w:p>
    <w:p>
      <w:pPr>
        <w:pStyle w:val="Normal"/>
        <w:rPr/>
      </w:pPr>
      <w:r>
        <w:rPr/>
        <w:t>1.</w:t>
      </w:r>
      <w:r>
        <w:rPr/>
        <w:t>教育工作会议总结讲话</w:t>
      </w:r>
    </w:p>
    <w:p>
      <w:pPr>
        <w:pStyle w:val="Normal"/>
        <w:rPr/>
      </w:pPr>
      <w:r>
        <w:rPr/>
        <w:t>2.</w:t>
      </w:r>
      <w:r>
        <w:rPr/>
        <w:t>学校年终总结会讲话稿</w:t>
      </w:r>
      <w:r>
        <w:rPr/>
        <w:t>6</w:t>
      </w:r>
      <w:r>
        <w:rPr/>
        <w:t>篇</w:t>
      </w:r>
    </w:p>
    <w:p>
      <w:pPr>
        <w:pStyle w:val="Normal"/>
        <w:rPr/>
      </w:pPr>
      <w:r>
        <w:rPr/>
        <w:t>3.</w:t>
      </w:r>
      <w:r>
        <w:rPr/>
        <w:t>在期末工作总结会上的讲话</w:t>
      </w:r>
    </w:p>
    <w:p>
      <w:pPr>
        <w:pStyle w:val="Normal"/>
        <w:rPr/>
      </w:pPr>
      <w:r>
        <w:rPr/>
        <w:t>4.</w:t>
      </w:r>
      <w:r>
        <w:rPr/>
        <w:t>学校教育工作总结表彰会主持词</w:t>
      </w:r>
    </w:p>
    <w:p>
      <w:pPr>
        <w:pStyle w:val="Normal"/>
        <w:rPr/>
      </w:pPr>
      <w:r>
        <w:rPr/>
        <w:t>5.</w:t>
      </w:r>
      <w:r>
        <w:rPr/>
        <w:t>在全市教育工作会议上的讲话</w:t>
      </w:r>
      <w:r>
        <w:rPr/>
        <w:t>(2)</w:t>
      </w:r>
    </w:p>
    <w:p>
      <w:pPr>
        <w:pStyle w:val="Normal"/>
        <w:widowControl/>
        <w:bidi w:val="0"/>
        <w:spacing w:before="180" w:after="180"/>
        <w:jc w:val="left"/>
        <w:rPr/>
      </w:pPr>
      <w:r>
        <w:rPr/>
        <w:t>6.</w:t>
      </w:r>
      <w:r>
        <w:rPr/>
        <w:t>乡镇教育工作会议讲话稿</w:t>
      </w:r>
      <w:r>
        <w:rPr/>
        <w:t>6</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