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公司工作动员会上的讲话"/>
      <w:r>
        <w:rPr/>
        <w:t>2023</w:t>
      </w:r>
      <w:r>
        <w:rPr/>
        <w:t>在公司工作动员会上的讲话</w:t>
      </w:r>
      <w:bookmarkEnd w:id="0"/>
    </w:p>
    <w:p>
      <w:pPr>
        <w:pStyle w:val="Normal"/>
        <w:rPr/>
      </w:pPr>
      <w:r>
        <w:rPr/>
        <w:t>同志们</w:t>
      </w:r>
      <w:r>
        <w:rPr/>
        <w:t>:</w:t>
      </w:r>
    </w:p>
    <w:p>
      <w:pPr>
        <w:pStyle w:val="Normal"/>
        <w:rPr/>
      </w:pPr>
      <w:r>
        <w:rPr/>
        <w:t>此刻开会。这天，根据市委的统一部署和安排，我们在那里召开区委换届考察动员会议。主要任务是进行区委换届考察动员，并对区委领导班子及成员进行民主测评，全额定向民主推荐新一届区委领导班子成员。市委对这次换届考察工作十分重视，市委组织部郑跃奇部长亲自带队前来考察，让我们以热烈的掌声欢迎市委考察组的到来</w:t>
      </w:r>
      <w:r>
        <w:rPr/>
        <w:t>!</w:t>
      </w:r>
    </w:p>
    <w:p>
      <w:pPr>
        <w:pStyle w:val="Normal"/>
        <w:rPr/>
      </w:pPr>
      <w:r>
        <w:rPr/>
        <w:t>参加这天会议的有</w:t>
      </w:r>
      <w:r>
        <w:rPr/>
        <w:t>:</w:t>
      </w:r>
      <w:r>
        <w:rPr/>
        <w:t>全体区委委员、候补委员，区人大、政府、政协领导班子成员，法检两长，副区级干部，区纪委常委、区党政部门、人民团体和各街道的负责同志，直属企事业单位主要负责人，本届内退休的曾担任过本区领导职务的老同志，部分基层党代表。</w:t>
      </w:r>
    </w:p>
    <w:p>
      <w:pPr>
        <w:pStyle w:val="Normal"/>
        <w:rPr/>
      </w:pPr>
      <w:r>
        <w:rPr/>
        <w:t>这天的会议议程主要有以下</w:t>
      </w:r>
      <w:r>
        <w:rPr/>
        <w:t>4</w:t>
      </w:r>
      <w:r>
        <w:rPr/>
        <w:t>项资料</w:t>
      </w:r>
      <w:r>
        <w:rPr/>
        <w:t>:</w:t>
      </w:r>
    </w:p>
    <w:p>
      <w:pPr>
        <w:pStyle w:val="Normal"/>
        <w:rPr/>
      </w:pPr>
      <w:r>
        <w:rPr/>
        <w:t>1</w:t>
      </w:r>
      <w:r>
        <w:rPr/>
        <w:t>、由我对即将开展的换届考察工作进行会议动员</w:t>
      </w:r>
      <w:r>
        <w:rPr/>
        <w:t>;</w:t>
      </w:r>
    </w:p>
    <w:p>
      <w:pPr>
        <w:pStyle w:val="Normal"/>
        <w:rPr/>
      </w:pPr>
      <w:r>
        <w:rPr/>
        <w:t>2</w:t>
      </w:r>
      <w:r>
        <w:rPr/>
        <w:t>、考察组组长郑跃奇同志作重要讲话，传达上级精神，并明确这次换届工作的具体要求</w:t>
      </w:r>
      <w:r>
        <w:rPr/>
        <w:t>;</w:t>
      </w:r>
    </w:p>
    <w:p>
      <w:pPr>
        <w:pStyle w:val="Normal"/>
        <w:rPr/>
      </w:pPr>
      <w:r>
        <w:rPr/>
        <w:t>3</w:t>
      </w:r>
      <w:r>
        <w:rPr/>
        <w:t>、由我代表区委领导班子进行大会述职</w:t>
      </w:r>
      <w:r>
        <w:rPr/>
        <w:t>;</w:t>
      </w:r>
    </w:p>
    <w:p>
      <w:pPr>
        <w:pStyle w:val="Normal"/>
        <w:rPr/>
      </w:pPr>
      <w:r>
        <w:rPr/>
        <w:t>4</w:t>
      </w:r>
      <w:r>
        <w:rPr/>
        <w:t>、进行区委班子和成员民主测评以及全额定向民主推荐。</w:t>
      </w:r>
    </w:p>
    <w:p>
      <w:pPr>
        <w:pStyle w:val="Normal"/>
        <w:rPr/>
      </w:pPr>
      <w:r>
        <w:rPr/>
        <w:t>同志们，开好我区的第十次党代会，顺利完成区委换届的各项任务，是今年区委的一项重要工作，是全区政治生活中的一件大事，这项工作好处不同寻常，影响甚为深远。换届考察是做好区委换届工作的关键环节，是人事方案酝酿的重要前提，等一会，郑部长还要针对换届考察作重要讲话。借此机会，我代表区委讲几点意见</w:t>
      </w:r>
      <w:r>
        <w:rPr/>
        <w:t>:</w:t>
      </w:r>
    </w:p>
    <w:p>
      <w:pPr>
        <w:pStyle w:val="Normal"/>
        <w:rPr/>
      </w:pPr>
      <w:r>
        <w:rPr/>
        <w:t>第一要讲大局，切实提高做好换届工作的使命感和职责感</w:t>
      </w:r>
    </w:p>
    <w:p>
      <w:pPr>
        <w:pStyle w:val="Normal"/>
        <w:rPr/>
      </w:pPr>
      <w:r>
        <w:rPr/>
        <w:t>这次换届恰逢十二五开局之年，是全区经济社会发展抢抓新机遇、力求新突破的关键时期。做好区委换届工作，对于实现十二五规划发展目标，加快转变发展方式、全面提升竞争优势，奋力走在新一轮科学发展的前列</w:t>
      </w:r>
      <w:r>
        <w:rPr/>
        <w:t>;</w:t>
      </w:r>
      <w:r>
        <w:rPr/>
        <w:t>对于优化领导班子结构、提高领导科学发展和促进社会和谐潜力</w:t>
      </w:r>
      <w:r>
        <w:rPr/>
        <w:t>;</w:t>
      </w:r>
      <w:r>
        <w:rPr/>
        <w:t>对于树立正确的用人导向、匡正选人用人风气，都具有重要好处。</w:t>
      </w:r>
    </w:p>
    <w:p>
      <w:pPr>
        <w:pStyle w:val="Normal"/>
        <w:rPr/>
      </w:pPr>
      <w:r>
        <w:rPr/>
        <w:t>做好换届工作是贯彻落实中央和省、市委的指示要求。今年是全国各级党委集中换届之年，中央和省、市委要求各级必须要从全局和战略高度，充分认识党委换届的重要好处，以党章为准则，统筹做好党委换届工作，为实现十二五目标任务、又好又快推进两个率先带给坚强的思想、政治和组织保证。我区换届工作顺利与否将直接影响全市，甚至全省的换届工作和整体布局，全区干部务必提高认识、认清形势，切实加强对换届工作的理解和重视程度。</w:t>
      </w:r>
      <w:r>
        <w:rPr/>
        <w:t>|||</w:t>
      </w:r>
      <w:r>
        <w:rPr/>
        <w:t>做好换届工作将对鼓楼未来五年发展起到至关重要作用。</w:t>
      </w:r>
      <w:r>
        <w:rPr/>
        <w:t>04</w:t>
      </w:r>
      <w:r>
        <w:rPr/>
        <w:t>年区委换届以来，在接近</w:t>
      </w:r>
      <w:r>
        <w:rPr/>
        <w:t>7</w:t>
      </w:r>
      <w:r>
        <w:rPr/>
        <w:t>年的奋斗过程中，本届区委班子在市委的正确领导下，团结带领广大干部群众团结拼搏、开拓创新，经济和社会事业取得较好业绩。先后荣获全国科技工作先进区、全国文化工作先进区、全国和谐社区建设示范城区等</w:t>
      </w:r>
      <w:r>
        <w:rPr/>
        <w:t>30</w:t>
      </w:r>
      <w:r>
        <w:rPr/>
        <w:t>余项国家级荣誉。今年初被市委、市政府评为建设新南京有功单位城区第一名。这既是对我们工作的充分肯定，也是对我们的巨大鞭策</w:t>
      </w:r>
      <w:r>
        <w:rPr/>
        <w:t>!</w:t>
      </w:r>
      <w:r>
        <w:rPr/>
        <w:t>在认真回顾十一五各项工作、总结工作经验的基础上，去年底的区委九届二十一次全会和今年初的区人代会科学谋划了鼓楼十二五发展规划。事业兴衰，关键在党</w:t>
      </w:r>
    </w:p>
    <w:p>
      <w:pPr>
        <w:pStyle w:val="Normal"/>
        <w:rPr/>
      </w:pPr>
      <w:r>
        <w:rPr/>
        <w:t>，关键在人。正确的大政方针确定之后，干部就是决定性因素。对鼓楼区来说，抓住重要战略机遇期，全面落实十二五目标任务，再创一个发展黄金期，建设中国特色现代化新城区，要靠广大干部团结带领群众去实现，迫切需要各级干部切实担负起时代赋予的光荣使命，成为推动鼓楼率先科学发展的中坚力量。做好换届工作是大力加强领导班子建设和干部队伍建设的重要契机。换届必然涉及到干部的进退留转，这即关系到干部个人的职务调整，更关系到区委领导班子建设和干部队伍整体布局，换届将为区委领导班子进一步调整充实带给机遇。要透过换届，把那些坚持科学发展有韧劲、谋划科学发展有思路、推动科学发展有激情、实现科学发展有贡献的优秀干部及时选配进领导班子，把区委领导班子建设成为结构合理、梯次分明、优势互补、功能完善、充满活力的坚强群众。关于这一点，郑部长一会儿还要提具体要求，那里我就不再细说了。</w:t>
      </w:r>
    </w:p>
    <w:p>
      <w:pPr>
        <w:pStyle w:val="Normal"/>
        <w:rPr/>
      </w:pPr>
      <w:r>
        <w:rPr/>
        <w:t>因此，期望在换届过程中，每个干部都能站在全区的高度，站在区委领导班子建设和鼓楼整体队伍建设的高度，以身为一名鼓楼干部的使命感和职责感认真对待这次换届工作，共同做好换届工作。</w:t>
      </w:r>
    </w:p>
    <w:p>
      <w:pPr>
        <w:pStyle w:val="Normal"/>
        <w:rPr/>
      </w:pPr>
      <w:r>
        <w:rPr/>
        <w:t>第二要讲党性，全力以赴配合考察组做好换届考察工作</w:t>
      </w:r>
    </w:p>
    <w:p>
      <w:pPr>
        <w:pStyle w:val="Normal"/>
        <w:rPr/>
      </w:pPr>
      <w:r>
        <w:rPr/>
        <w:t>这次换届考察，市委安排了</w:t>
      </w:r>
      <w:r>
        <w:rPr/>
        <w:t>4</w:t>
      </w:r>
      <w:r>
        <w:rPr/>
        <w:t>个考察组，将用</w:t>
      </w:r>
      <w:r>
        <w:rPr/>
        <w:t>1</w:t>
      </w:r>
      <w:r>
        <w:rPr/>
        <w:t>个月左右的时间，对各区县党委班子进行全面、深入地换届考察，并将在考察中综合运用民主推荐、民主测评、和征求意见、个别谈话、民意调查、实绩分析等多种方式进行多角度、全方位考察。</w:t>
      </w:r>
    </w:p>
    <w:p>
      <w:pPr>
        <w:pStyle w:val="Normal"/>
        <w:rPr/>
      </w:pPr>
      <w:r>
        <w:rPr/>
        <w:t>要顺利完成换届这项严肃而重大的政治任务，到达市委预期的效果，在换届过程中，全区党员干部务必要以坚持党性为第一原则。一是要客观公正、实事求是。要对党委选人用人公信度负责，为上级识人用人带给最准确的依据。无论测评、推荐还是谈话，务必对组织开诚布公，出以公心，摒弃个人好恶，反映最贴近实际的状况。在评价班子和干部时，必须要坚持标准，突出本质和主流，尤其是关键时刻的表现及处理重大问题的潜力，不仅仅要注重工作实绩，客观描述工作状况、成绩大小，还要分析完成工作过程中主观努力的程度。要坚持一分为二，防止主观片面性，全面准确地反映考察对象的功过是非。二是要立足长远、通盘思考。大家在推荐干部时，要从区委领导班子的现状、今后班子建设和实际工作需要出发，通盘思考各方面的适宜人选。既要注意持续领导班子工作的连续性，又要有利于增强领导班子对全局的驾驭潜力</w:t>
      </w:r>
      <w:r>
        <w:rPr/>
        <w:t>;</w:t>
      </w:r>
      <w:r>
        <w:rPr/>
        <w:t>既要思考干部的个体素质，又要重视进一步完善班子的年龄、专业、知识结构，有利于对各项工作的研究和决策，更好地发挥区委的领导核心作用。三是要民主开放、推进改革。根据市委要求，这次换届将透过党务公开、民意调查、状况通报、新闻发布等多种方式提高社会知晓率和参与率，透过改善考察方式深化人事制度改</w:t>
      </w:r>
    </w:p>
    <w:p>
      <w:pPr>
        <w:pStyle w:val="Normal"/>
        <w:rPr/>
      </w:pPr>
      <w:r>
        <w:rPr/>
        <w:t>革，让更多的基层党员参与进来，有效落实广大党员干部的知情权、参与权、选取权、监督权。这些举措是为了更好地完善和改善党内民主，促进党的自身建设。大家要转变区委工作是机关工作的理念。换届工作不仅仅仅是公务员队伍内部的事情，更需要全区基层党员的共同关注，我们要主动欢迎来自社会各界的参与和监督。四是要服从安排，用心配合。当前，全区各项改革发展稳定的任务还十分繁重。我们要统筹兼顾、合理安排，既要用心配合考察组，按照要求高标准地做好换届考察每个环节的工作，保证考察工作质量</w:t>
      </w:r>
      <w:r>
        <w:rPr/>
        <w:t>;</w:t>
      </w:r>
      <w:r>
        <w:rPr/>
        <w:t>又要切实抓好当前各项工作，真正做到思想不散、秩序不乱、工作不断、力度不减，确保各项工作的顺利推进。根据考察组的工作安排，考察组将进行个别谈话，还可能要进行第二次民主推荐，都会涉及到大家，因此市委考察组在鼓楼考察期间，区级领导班子成员和区管领导班子主要负责同志原则上不外出、不请假，服从市委考察组的统一安排，做到随叫随到，为考察工作顺利进行带给便利条件。</w:t>
      </w:r>
    </w:p>
    <w:p>
      <w:pPr>
        <w:pStyle w:val="Normal"/>
        <w:rPr/>
      </w:pPr>
      <w:r>
        <w:rPr/>
        <w:t>第三要讲纪律，营造风清气正的换届环境</w:t>
      </w:r>
    </w:p>
    <w:p>
      <w:pPr>
        <w:pStyle w:val="Normal"/>
        <w:rPr/>
      </w:pPr>
      <w:r>
        <w:rPr/>
        <w:t>中央对这次党委集中换届的纪律和风气格外重视、一再强调，召开了多次换届纪律专题视频会议，下发了关于严肃换届纪律保证换届风清气正的通知，明确提出</w:t>
      </w:r>
      <w:r>
        <w:rPr/>
        <w:t>5</w:t>
      </w:r>
      <w:r>
        <w:rPr/>
        <w:t>个严禁、</w:t>
      </w:r>
      <w:r>
        <w:rPr/>
        <w:t>17</w:t>
      </w:r>
      <w:r>
        <w:rPr/>
        <w:t>个不准和</w:t>
      </w:r>
      <w:r>
        <w:rPr/>
        <w:t>5</w:t>
      </w:r>
      <w:r>
        <w:rPr/>
        <w:t>个一律的要求，强调要用铁的纪律确保换届工作的顺利进行。省委组织部提出要把坚持公道正派、坚持党性原则、严守换届纪律作为今年换届工作的重中之重，加以落实和保障，并在全省首次特聘了</w:t>
      </w:r>
      <w:r>
        <w:rPr/>
        <w:t>120</w:t>
      </w:r>
      <w:r>
        <w:rPr/>
        <w:t>名选人用人风气监督员，全过程参与和监督换届工作。我区谷宁丽同志很光荣的当选为省委组织部聘请的</w:t>
      </w:r>
      <w:r>
        <w:rPr/>
        <w:t>5</w:t>
      </w:r>
      <w:r>
        <w:rPr/>
        <w:t>名南京市监督员之一。这也是省、市委对鼓楼的信任，对鼓楼用人环境的认可。我们应当加倍珍惜和努力，配合上级把换届工作做好，进一步彰显鼓楼风清气正的环境氛围。</w:t>
      </w:r>
    </w:p>
    <w:p>
      <w:pPr>
        <w:pStyle w:val="Normal"/>
        <w:rPr/>
      </w:pPr>
      <w:r>
        <w:rPr/>
        <w:t>会前，我们给参会人员发放了《关于严肃换届纪律保证风清气正的通知》</w:t>
      </w:r>
      <w:r>
        <w:rPr/>
        <w:t>(</w:t>
      </w:r>
      <w:r>
        <w:rPr/>
        <w:t>中组发</w:t>
      </w:r>
      <w:r>
        <w:rPr/>
        <w:t>[2014]21</w:t>
      </w:r>
      <w:r>
        <w:rPr/>
        <w:t>号文</w:t>
      </w:r>
      <w:r>
        <w:rPr/>
        <w:t>)</w:t>
      </w:r>
      <w:r>
        <w:rPr/>
        <w:t>、《严肃换届纪律状况调查问卷》、给参会人员的《函》和《回执》、《区委班子总结》、《个人述职述廉材料》等。同时，还向全区党员干部发放了严肃换届纪律的宣传册、案例读本，向全社会公布了监督电话、邮箱，专门悬挂了严肃换届纪律的横幅，在区党建网站建立专项板块，并透过发送信息等多种渠道和方式，宣传换届工作，严肃换届纪律，广泛征求监督，力求做到三个确保，即确保鼓楼换届期间有铁的纪律作保证，确保每位参与者知晓每一项纪律要求，确保纪律的执行状况得到最广泛、最严格的监督。</w:t>
      </w:r>
    </w:p>
    <w:p>
      <w:pPr>
        <w:pStyle w:val="Normal"/>
        <w:rPr/>
      </w:pPr>
      <w:r>
        <w:rPr/>
        <w:t>全区干部不是换届的组织者，但我们都是参与者，在换届过程中同样受到</w:t>
      </w:r>
      <w:r>
        <w:rPr/>
        <w:t>5</w:t>
      </w:r>
      <w:r>
        <w:rPr/>
        <w:t>个严禁、</w:t>
      </w:r>
      <w:r>
        <w:rPr/>
        <w:t>17</w:t>
      </w:r>
      <w:r>
        <w:rPr/>
        <w:t>个不准和</w:t>
      </w:r>
      <w:r>
        <w:rPr/>
        <w:t>5</w:t>
      </w:r>
      <w:r>
        <w:rPr/>
        <w:t>个一律纪律要求的约束，尤其是严禁拉票贿选、跑官要官、干扰换届等要求就是我们的高压线。中组部李源潮部长在电视电话会议上明确表示跑官要官是飞蛾扑火</w:t>
      </w:r>
      <w:r>
        <w:rPr/>
        <w:t>!</w:t>
      </w:r>
      <w:r>
        <w:rPr/>
        <w:t>这是中组部在换届前给全国干部打的预防针，大家在这个敏感时期必须要持续头脑清醒，千万不要存有任何侥幸心理。</w:t>
      </w:r>
    </w:p>
    <w:p>
      <w:pPr>
        <w:pStyle w:val="Normal"/>
        <w:widowControl/>
        <w:bidi w:val="0"/>
        <w:spacing w:before="180" w:after="180"/>
        <w:jc w:val="left"/>
        <w:rPr/>
      </w:pPr>
      <w:r>
        <w:rPr/>
        <w:t>在那里我也代表区委郑重表态，区委将在省市委的指导下，切实履行职责，严明纪律、严肃教育、严格监督、严厉查处，认真配合考察组做好换届考察工作，理解上级和广大社会各界的检查和监督，用铁的纪律确保换届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