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记心中演讲稿范文"/>
      <w:r>
        <w:rPr/>
        <w:t>安全常记心中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