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官兵春节的慰问信"/>
      <w:r>
        <w:rPr/>
        <w:t>给官兵春节的慰问信</w:t>
      </w:r>
      <w:bookmarkEnd w:id="0"/>
    </w:p>
    <w:p>
      <w:pPr>
        <w:pStyle w:val="Normal"/>
        <w:rPr/>
      </w:pPr>
      <w:r>
        <w:rPr/>
        <w:t>驻各部队全体官兵，全市烈军属，革命伤残军人，军队离退休干部和复员、转业、退伍军人同志们：</w:t>
      </w:r>
    </w:p>
    <w:p>
      <w:pPr>
        <w:pStyle w:val="Normal"/>
        <w:rPr/>
      </w:pPr>
      <w:r>
        <w:rPr/>
        <w:t>值此</w:t>
      </w:r>
      <w:r>
        <w:rPr/>
        <w:t>______</w:t>
      </w:r>
      <w:r>
        <w:rPr/>
        <w:t>年新春佳节即将来临之际，中共</w:t>
      </w:r>
      <w:r>
        <w:rPr/>
        <w:t>____</w:t>
      </w:r>
      <w:r>
        <w:rPr/>
        <w:t>市委、</w:t>
      </w:r>
      <w:r>
        <w:rPr/>
        <w:t>____</w:t>
      </w:r>
      <w:r>
        <w:rPr/>
        <w:t>市人大会、</w:t>
      </w:r>
      <w:r>
        <w:rPr/>
        <w:t>____</w:t>
      </w:r>
      <w:r>
        <w:rPr/>
        <w:t>市人民政府、政协</w:t>
      </w:r>
      <w:r>
        <w:rPr/>
        <w:t>____</w:t>
      </w:r>
      <w:r>
        <w:rPr/>
        <w:t>市委员会暨全市</w:t>
      </w:r>
      <w:r>
        <w:rPr/>
        <w:t>460</w:t>
      </w:r>
      <w:r>
        <w:rPr/>
        <w:t>万人民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______</w:t>
      </w:r>
      <w:r>
        <w:rPr/>
        <w:t>年，是新世纪和实施“</w:t>
      </w:r>
      <w:r>
        <w:rPr/>
        <w:t>____”</w:t>
      </w:r>
      <w:r>
        <w:rPr/>
        <w:t>计划的关键一年，是我市现代化建设第二步战略目标取得良好开局的一年。经过全市上下团结拼搏，我市国民经济持续稳定增长，结构调整步伐加快，改革开放扎实推进，城乡面貌明显改观，人民生活继续改善，科技教育和各项社会事业全面发展，社会政治大局稳定，党的建设、社会主义精神文明建设和民主法制建设都取得了新的成就。在过去的一年里，各驻汴部队在进一步加快革命化、正规化、现代化建设步伐，全面完成上级交给的各项任务的同时，继承和发扬人民军队拥政爱民的优良传统，大力支持并积极参加我市的两个文明建设，为我市的改革、发展与稳定做出了突出贡献，树立了人民军队全心全意为人民服务的良好形象。你们把驻地当故乡，在</w:t>
      </w:r>
      <w:r>
        <w:rPr/>
        <w:t>10</w:t>
      </w:r>
      <w:r>
        <w:rPr/>
        <w:t>万亩沙地综合治理的工地上，在“创文明城市、创文明景区”活动中</w:t>
      </w:r>
      <w:r>
        <w:rPr/>
        <w:t>??</w:t>
      </w:r>
      <w:r>
        <w:rPr/>
        <w:t>到处可以见到你们拼搏奋战的身影，你们为古城</w:t>
      </w:r>
      <w:r>
        <w:rPr/>
        <w:t>____</w:t>
      </w:r>
      <w:r>
        <w:rPr/>
        <w:t>的建设做出了贡献。全市烈军属，军队离退休干部和复员、转业、退伍军人，革命伤残军人，继续保持和发扬人民军队的优良传统和自强、自立的精神，不断进取，无私奉献</w:t>
      </w:r>
      <w:r>
        <w:rPr/>
        <w:t>;</w:t>
      </w:r>
      <w:r>
        <w:rPr/>
        <w:t>广大优抚对象在努力干好本职工作，为</w:t>
      </w:r>
      <w:r>
        <w:rPr/>
        <w:t>____</w:t>
      </w:r>
      <w:r>
        <w:rPr/>
        <w:t>发展贡献力量的同时，积极鼓励亲人安心服役，报效祖国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年是我们党和国家历史上具有重要意义的一年。我们要认真贯彻党的会话精神和中央、省委经济工作会议精神，按照“</w:t>
      </w:r>
      <w:r>
        <w:rPr/>
        <w:t>________”</w:t>
      </w:r>
      <w:r>
        <w:rPr/>
        <w:t>重要思想和科学发展观的要求，解放思想，抓住机遇，与时俱进，开拓创新，努力夺取我市改革开放和现代化建设的新胜利。要进一步加强国防教育，增强国防意识，搞好军政军民团结，发展“同呼吸、共命运、心连心”的新型军政军民关系。要充分发扬我市拥军优属的光荣传统，继续深入、持久地开展创建双拥模范城活动，关心、爱护、支持人民军队建设，认真做好军队转业、离退休干部和退役士兵以及随军家属的安置工作，落实优抚政策，不断提高优抚对象的生活水平，努力把我市的拥军优属工作做得更好，争取再夺全国双拥模范城光荣称号。</w:t>
      </w:r>
    </w:p>
    <w:p>
      <w:pPr>
        <w:pStyle w:val="Normal"/>
        <w:rPr/>
      </w:pPr>
      <w:r>
        <w:rPr/>
        <w:t>祝同志们新春愉快，工作顺利，阖家幸福，万事如意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