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活动方案总结"/>
      <w:r>
        <w:rPr/>
        <w:t>推普周活动方案总结</w:t>
      </w:r>
      <w:bookmarkEnd w:id="0"/>
    </w:p>
    <w:p>
      <w:pPr>
        <w:pStyle w:val="Normal"/>
        <w:rPr/>
      </w:pPr>
      <w:r>
        <w:rPr/>
        <w:t>为了更好地促进学校语言文字规范工作，提高师生普通话水平。近日，达州市宣汉县圣灯中学在全国第十九届推广普通话宣传周中，大力宣传，广泛动员，围绕宣传主题组织开展了丰富多彩的系列活动。使学生们在活动中体验，在活动中学习，并将这种影响力推及社会和家庭，形成教育的合力，取得了良好的效果。</w:t>
      </w:r>
    </w:p>
    <w:p>
      <w:pPr>
        <w:pStyle w:val="Normal"/>
        <w:rPr/>
      </w:pPr>
      <w:r>
        <w:rPr/>
        <w:t>活动中，学校张贴宣传图片等多种形式，积极宣传有关说普通话、写规范字的有关文件内容</w:t>
      </w:r>
      <w:r>
        <w:rPr/>
        <w:t>;</w:t>
      </w:r>
      <w:r>
        <w:rPr/>
        <w:t>在学校醒目位置悬挂宣传横幅</w:t>
      </w:r>
      <w:r>
        <w:rPr/>
        <w:t>;</w:t>
      </w:r>
      <w:r>
        <w:rPr/>
        <w:t>举行了以普及普通话为主题的升旗仪式，在升旗仪式上教务主任做推广普通话的宣传演讲，明确本届推普周的时间、主题，同时宣布学校的推普方案</w:t>
      </w:r>
      <w:r>
        <w:rPr/>
        <w:t>;</w:t>
      </w:r>
      <w:r>
        <w:rPr/>
        <w:t>开展“我给父母当老师”活动，要求学生运用在学校所学的汉语拼音知识，纠正家庭成员存在的发音、方言及不正确的用字现象</w:t>
      </w:r>
      <w:r>
        <w:rPr/>
        <w:t>;</w:t>
      </w:r>
      <w:r>
        <w:rPr/>
        <w:t>开展“经典诗文诵读”活动，各年级各班利用晨会或班会时间组织学生诵读“经典诗文”</w:t>
      </w:r>
      <w:r>
        <w:rPr/>
        <w:t>;</w:t>
      </w:r>
      <w:r>
        <w:rPr/>
        <w:t>开展学生钢笔字展示活动，在专栏展示优秀的作品，评选出“书法之星”</w:t>
      </w:r>
      <w:r>
        <w:rPr/>
        <w:t>;</w:t>
      </w:r>
      <w:r>
        <w:rPr/>
        <w:t>组织开展了以推普为主题的班队会，可以自编自演推普节目</w:t>
      </w:r>
      <w:r>
        <w:rPr/>
        <w:t>;</w:t>
      </w:r>
      <w:r>
        <w:rPr/>
        <w:t>开展了“争当社会用字小医生”的社会用字调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推普周活动，在校园里形成了浓厚的推普学普氛围，调动了广大师生推普学普的积极性，全校师生明白了说普通话、使用规范字的重要性，从而推动和促进了学校语言文字规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