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洪救灾先进典型事迹材料800字"/>
      <w:r>
        <w:rPr/>
        <w:t>抗洪救灾先进典型事迹材料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1</w:t>
      </w:r>
      <w:r>
        <w:rPr/>
        <w:t>日，原定是下马庙村党支部全体党员专题组织生活会的日子，一场突如其来的特大暴雨，让全村</w:t>
      </w:r>
      <w:r>
        <w:rPr/>
        <w:t>44</w:t>
      </w:r>
      <w:r>
        <w:rPr/>
        <w:t>名党员在抗洪救灾中接受了一场严峻的考验和洗礼。大灾面前显真情，在同风雨搏斗的近</w:t>
      </w:r>
      <w:r>
        <w:rPr/>
        <w:t>30</w:t>
      </w:r>
      <w:r>
        <w:rPr/>
        <w:t>个小时里，在拯救群众生命安全和财产损失的战斗中，下马庙村党员干部尽显英雄本色，充分展现了基层支部的战斗堡垒作用。</w:t>
      </w:r>
    </w:p>
    <w:p>
      <w:pPr>
        <w:pStyle w:val="Normal"/>
        <w:rPr/>
      </w:pPr>
      <w:r>
        <w:rPr/>
        <w:t>在</w:t>
      </w:r>
      <w:r>
        <w:rPr/>
        <w:t>7</w:t>
      </w:r>
      <w:r>
        <w:rPr/>
        <w:t>月</w:t>
      </w:r>
      <w:r>
        <w:rPr/>
        <w:t>1</w:t>
      </w:r>
      <w:r>
        <w:rPr/>
        <w:t>日的特大暴雨中，福田河镇电力、通讯、交通彻底中断，下马庙村已成孤岛，面对历史罕见的特大洪灾，现年</w:t>
      </w:r>
      <w:r>
        <w:rPr/>
        <w:t>58</w:t>
      </w:r>
      <w:r>
        <w:rPr/>
        <w:t>岁的村支部书记张</w:t>
      </w:r>
      <w:r>
        <w:rPr/>
        <w:t>__</w:t>
      </w:r>
      <w:r>
        <w:rPr/>
        <w:t>，在没有增援的情况下，自发组织全村党员干部抗洪自救，从凌晨五点到第二天下午连续奋战</w:t>
      </w:r>
      <w:r>
        <w:rPr/>
        <w:t>30</w:t>
      </w:r>
      <w:r>
        <w:rPr/>
        <w:t>多个小时，排查消除安全隐患</w:t>
      </w:r>
      <w:r>
        <w:rPr/>
        <w:t>27</w:t>
      </w:r>
      <w:r>
        <w:rPr/>
        <w:t>处，转移安置倒房户</w:t>
      </w:r>
      <w:r>
        <w:rPr/>
        <w:t>17</w:t>
      </w:r>
      <w:r>
        <w:rPr/>
        <w:t>户</w:t>
      </w:r>
      <w:r>
        <w:rPr/>
        <w:t>31</w:t>
      </w:r>
      <w:r>
        <w:rPr/>
        <w:t>人，在与红魔的抗战中，最大限度保证了全村群众的生命财产安全。</w:t>
      </w:r>
    </w:p>
    <w:p>
      <w:pPr>
        <w:pStyle w:val="Normal"/>
        <w:rPr/>
      </w:pPr>
      <w:r>
        <w:rPr/>
        <w:t>低保户张宗宇夫妇因病长年卧床，屋后的石岸突然垮塌，把房子砸开了一个大洞，形势十分危急，是他第一时间冲进张宗宇屋内，将其夫妇二人背出来，并用板车拉到村部，安顿在菊花炕房里</w:t>
      </w:r>
      <w:r>
        <w:rPr/>
        <w:t>;</w:t>
      </w:r>
      <w:r>
        <w:rPr/>
        <w:t>五保户张宗友，房屋垮塌，两次送到福利院又偷偷跑了回来，是他磨破了嘴皮，连夜将其生拉硬拽到自己家里进行安置</w:t>
      </w:r>
      <w:r>
        <w:rPr/>
        <w:t>;</w:t>
      </w:r>
      <w:r>
        <w:rPr/>
        <w:t>张</w:t>
      </w:r>
      <w:r>
        <w:rPr/>
        <w:t>__</w:t>
      </w:r>
      <w:r>
        <w:rPr/>
        <w:t>不会骑车，在防汛抗灾、生产重建的每个日夜，就靠一双“铁脚板”踏遍了每一个小组每一条小道，水库边、河堤旁都留下了他深深的脚印和坚毅的身影。</w:t>
      </w:r>
    </w:p>
    <w:p>
      <w:pPr>
        <w:pStyle w:val="Normal"/>
        <w:rPr/>
      </w:pPr>
      <w:r>
        <w:rPr/>
        <w:t>村主任吕延的妻子中风躺在床上，洪灾当天夜里，妻子拉着他的手不让出门，但面对村里的灾情和自己党员干部的身份，他毅然辞别家人，投入抗灾、救灾队伍中。进村主干道高家冲路段的拱桥一侧，被洪水冲垮</w:t>
      </w:r>
      <w:r>
        <w:rPr/>
        <w:t>6</w:t>
      </w:r>
      <w:r>
        <w:rPr/>
        <w:t>米多宽，交通中断，路边的变压器受洪水冲刷，已经倾斜</w:t>
      </w:r>
      <w:r>
        <w:rPr/>
        <w:t>45</w:t>
      </w:r>
      <w:r>
        <w:rPr/>
        <w:t>度，随时有倾覆的危险，六户村民的生命安全受到极大威胁，他不顾个人危险，第一时间冲进群众家中，将他们全部安全转移，之后，又投入新的战斗中，等灾情稳定后，他才想起患病的妻子，赶紧回家给她做饭，但此时已经过去</w:t>
      </w:r>
      <w:r>
        <w:rPr/>
        <w:t>20</w:t>
      </w:r>
      <w:r>
        <w:rPr/>
        <w:t>多个小时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</w:t>
      </w:r>
      <w:r>
        <w:rPr/>
        <w:t>日晚上，汪家坪水库由于没有整险，闸口管道较小、坝外滑坡出现险情，由于视线不好，险情不清，现场</w:t>
      </w:r>
      <w:r>
        <w:rPr/>
        <w:t>20</w:t>
      </w:r>
      <w:r>
        <w:rPr/>
        <w:t>多人，没有人敢贸然冲进水中，危急时刻，村秘书戴全敏没有片刻犹豫，带头跳进冰冷的水里，受他的鼓舞，大家纷纷跳进水中，硬是用手掏、用钳子凿、用锄头挖，清出一条应急排水渠，化解了水库即将翻坝的危险，挽救了群众的生命财产安全。</w:t>
      </w:r>
    </w:p>
    <w:p>
      <w:pPr>
        <w:pStyle w:val="Normal"/>
        <w:rPr/>
      </w:pPr>
      <w:r>
        <w:rPr/>
        <w:t>七十八岁的老党员成于耀、七十岁的老党员刘明启，虽已高龄，但他们面对险情毫不退缩，积极进行抗洪自救。在他们的感召下，大批群众自发组织抗洪抢险突击队，对水库、塘堰进行巡查，哪里有危险，就冲向哪里，化解了一次又一次的险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马庙村，这样的好党员、好干部还有很多，正是他们一次又一次挺起脊梁，成为抗洪救灾的中流砥柱，筑起了一道道抗大灾、搞自救的万里长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