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子存在问题及整改措施"/>
      <w:r>
        <w:rPr/>
        <w:t>班子存在问题及整改措施</w:t>
      </w:r>
      <w:bookmarkEnd w:id="0"/>
    </w:p>
    <w:p>
      <w:pPr>
        <w:pStyle w:val="Normal"/>
        <w:rPr/>
      </w:pPr>
      <w:r>
        <w:rPr/>
        <w:t>一、加强学习，提高对廉洁从政的重要性和必要性的认识</w:t>
      </w:r>
    </w:p>
    <w:p>
      <w:pPr>
        <w:pStyle w:val="Normal"/>
        <w:rPr/>
      </w:pPr>
      <w:r>
        <w:rPr/>
        <w:t>廉政建设和反腐败斗争，关系到党和国家的生死存亡。廉洁奉公、勤政为民是各级干部必备的品质，也是党和人民对党员干部最基本的要求。加强干部廉政勤政建设，是全面贯彻落实科学发展观、构建社会主义和谐社会的必然要求，是适应新形势新任务、推进反腐倡廉建设的必然要求。我坚持毛泽东思想、邓小平理论、“三个代表”重要思想，认真学习胡锦涛同志关于树立社会主义荣辱观的重要论述。牢固树立马克思主义人生观、价值观和正确的权力观、利益观，坚守拒腐防变的思想道德防线。廉洁从政，必须从现在做起，从一点一滴的事情做起，避免只停留在文件上和口头上，要坚持理论与实践相一致。通过学习，我更加深刻地认识到反腐倡廉教育的重要性和紧迫性，决心把开展廉政勤政、依法从政作为当前一项重要的政治任务，切实上心入脑、认真自查，从而培养良好的工作作风。</w:t>
      </w:r>
    </w:p>
    <w:p>
      <w:pPr>
        <w:pStyle w:val="Normal"/>
        <w:rPr/>
      </w:pPr>
      <w:r>
        <w:rPr/>
        <w:t>二、遵守纪律，廉洁从政。</w:t>
      </w:r>
    </w:p>
    <w:p>
      <w:pPr>
        <w:pStyle w:val="Normal"/>
        <w:rPr/>
      </w:pPr>
      <w:r>
        <w:rPr/>
        <w:t>通过学习，进一步增强了纪律观念，增强了自律意识，自觉遵守《规定》和廉洁从政的各项相关规定，坚决地做到了在思想上、政治上、行动上与中央保持高度一致。坚决远离有令不行、有禁不止、以权谋私、不给好处不办事、给了好处乱办事等不正之风的行为。按照工作人员行为准则严格要求自己的行为</w:t>
      </w:r>
      <w:r>
        <w:rPr/>
        <w:t>:</w:t>
      </w:r>
      <w:r>
        <w:rPr/>
        <w:t>从政爱岗敬业，不攀比、不鄙薄、不怠慢</w:t>
      </w:r>
      <w:r>
        <w:rPr/>
        <w:t>;</w:t>
      </w:r>
      <w:r>
        <w:rPr/>
        <w:t>工作高效热情，不推搪、不拖拉、不马虎</w:t>
      </w:r>
      <w:r>
        <w:rPr/>
        <w:t>;</w:t>
      </w:r>
      <w:r>
        <w:rPr/>
        <w:t>行政公开透明，不隐瞒、不欺骗、不误导</w:t>
      </w:r>
      <w:r>
        <w:rPr/>
        <w:t>;</w:t>
      </w:r>
      <w:r>
        <w:rPr/>
        <w:t>办事清正廉洁，不刁难、不吃请、不谋私。有效地做到了自重、自省、自警、自励，严格地要求自己进一步树立廉洁奉公的良好形象。</w:t>
      </w:r>
    </w:p>
    <w:p>
      <w:pPr>
        <w:pStyle w:val="Normal"/>
        <w:rPr/>
      </w:pPr>
      <w:r>
        <w:rPr/>
        <w:t>三、敬业勤政，求真务实。</w:t>
      </w:r>
    </w:p>
    <w:p>
      <w:pPr>
        <w:pStyle w:val="Normal"/>
        <w:rPr/>
      </w:pPr>
      <w:r>
        <w:rPr/>
        <w:t>认真贯彻落实党的理论和路线方针政策，依法行政、依法办事，把实现好、维护好、发展好最广大人民的根本利益作为思考问题和开展工作的出发点和落脚点，切实加强勤政建设。同时，把廉政建设的要求贯穿于勤政建设，通过加强勤政建设促进廉政建设。积极发扬求真务实作风，坚持一切从实际出发，不断提高工作效率和服务水平，努力做出经得起实践检验的政绩。坚决纠正形式主义、弄虚作假、办事拖拉、推诿扯皮等不正之风。做到科学求实，勤奋敬业，执政为民。</w:t>
      </w:r>
    </w:p>
    <w:p>
      <w:pPr>
        <w:pStyle w:val="Normal"/>
        <w:rPr/>
      </w:pPr>
      <w:r>
        <w:rPr/>
        <w:t>四、存在的问题与不足。</w:t>
      </w:r>
    </w:p>
    <w:p>
      <w:pPr>
        <w:pStyle w:val="Normal"/>
        <w:rPr/>
      </w:pPr>
      <w:r>
        <w:rPr/>
        <w:t>一是理论学习不够细致、不够深入、不够系统，思考认识还不够到位。有时忙于工作事务，忽视学习。在时间少任务重的情况下，学习有所放松。学习是个长期的积累过程，我仍需继续努力，加强学习，总结不足，进一步加强廉洁从政建设。</w:t>
      </w:r>
    </w:p>
    <w:p>
      <w:pPr>
        <w:pStyle w:val="Normal"/>
        <w:widowControl/>
        <w:bidi w:val="0"/>
        <w:spacing w:before="180" w:after="180"/>
        <w:jc w:val="left"/>
        <w:rPr/>
      </w:pPr>
      <w:r>
        <w:rPr/>
        <w:t>二是理论与实践的结合还不紧密，实践不够全面彻底。由于平时工作规律性不够，没有准确把握住事物的本质。从而导致了分析、解决问题的能力不足，工作重点不够突出，工作水平有待提高。需要进一步加强廉洁从政水平，坚持理论与实践保持高度的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