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演讲讲话稿3分钟"/>
      <w:r>
        <w:rPr/>
        <w:t>帮扶演讲讲话稿</w:t>
      </w:r>
      <w:r>
        <w:rPr/>
        <w:t>3</w:t>
      </w:r>
      <w:r>
        <w:rPr/>
        <w:t>分钟</w:t>
      </w:r>
      <w:bookmarkEnd w:id="0"/>
    </w:p>
    <w:p>
      <w:pPr>
        <w:pStyle w:val="Normal"/>
        <w:rPr/>
      </w:pPr>
      <w:r>
        <w:rPr/>
        <w:t>各位领导、各位老师、同学们：</w:t>
      </w:r>
    </w:p>
    <w:p>
      <w:pPr>
        <w:pStyle w:val="Normal"/>
        <w:rPr/>
      </w:pPr>
      <w:r>
        <w:rPr/>
        <w:t>大家上午好</w:t>
      </w:r>
      <w:r>
        <w:rPr/>
        <w:t>!</w:t>
      </w:r>
    </w:p>
    <w:p>
      <w:pPr>
        <w:pStyle w:val="Normal"/>
        <w:rPr/>
      </w:pPr>
      <w:r>
        <w:rPr/>
        <w:t>随着社会经济持续快速发展，城市化进程不断加快。大批农村青壮年劳动力进城务工，在广大农村也随之产生留守儿童这一特殊的未成年群体。他们大多数由祖父母，外祖父母或其他近</w:t>
      </w:r>
      <w:r>
        <w:rPr/>
        <w:t>-</w:t>
      </w:r>
      <w:r>
        <w:rPr/>
        <w:t>亲监护，缺乏必要的来自父母的关爱和家庭的教育，对孩子的身心健康成长带来负面影响。作为大学生村官，每当我看到我们农村的孩子们那艰苦的生活，特别是看到留守儿童隔代相守或寄人篱下，总是有种莫名的忧伤萦绕在心头。我常常看到孩子们日常的生活、学习被迷茫、孤独甚至是自卑和冷漠所包围。他们通常都普遍存在不愿和爷爷奶奶沟通的现象，年龄的差距让他们有了代沟。这些情况的出现关系着孩子的健康成长，关系着农村人口素质的整体提高，关系着新农村建设的和</w:t>
      </w:r>
      <w:r>
        <w:rPr/>
        <w:t>-</w:t>
      </w:r>
      <w:r>
        <w:rPr/>
        <w:t>谐与稳定。正如易书记所说，解决留守儿童问题需要全社会共同关注和参与，齐抓共管，除了经济上帮助留守儿童以外，更重要的是建立与留守儿童的亲情关系。</w:t>
      </w:r>
    </w:p>
    <w:p>
      <w:pPr>
        <w:pStyle w:val="Normal"/>
        <w:rPr/>
      </w:pPr>
      <w:r>
        <w:rPr/>
        <w:t>今天，我们在这里隆重举行关爱留守儿童现场结对大会，政府机关干部包括大学生村官每人结对至少一名留守儿童，为的就是能够给予留守儿童更多的关爱，和他建立起亲情关系，用我们无私的爱为我们的留守儿童们撑起一片湛蓝的天空，用实际行动来呵护我们这些一株株被风雨洗礼的小草。尊敬的各位来宾，如果说留守儿童的心灵世界是没有情的沙漠，是缺少爱的荒原，那我们每一个人都成了播撒爱心的使者，用充满亲情的火炬照亮孩子们阴暗孤寂的心房，用爱化成阳光雨露洒遍孩子们干涸的心田。我坚信，我们这些孩子，必将会在爱的呵护下，飞得更高、更远</w:t>
      </w:r>
      <w:r>
        <w:rPr/>
        <w:t>!</w:t>
      </w:r>
      <w:r>
        <w:rPr/>
        <w:t>在这里我代表所有帮扶人员庄重承诺：</w:t>
      </w:r>
    </w:p>
    <w:p>
      <w:pPr>
        <w:pStyle w:val="Normal"/>
        <w:rPr/>
      </w:pPr>
      <w:r>
        <w:rPr/>
        <w:t>我们会把结对帮扶的留守儿童当成自己的亲儿女或者亲弟弟妹妹来看待。给他们最大限度的物质帮助，对他们的学习、生活、个性心理培养以无微不至的关怀。在此，我也对各位留守儿童提出一点希望：希望留守家中的的小同学们要能够理解父母，他们在外辛苦地工作，不仅为城市建设作出了巨大贡献，是光荣的劳动者，同时他们也是为了小朋友们有更好的学习和生活条件，希望同学们一定要珍惜父母的辛勤劳动，珍惜现在的良好学习环境，从自己做起，从现在做起，从点滴做起，好好学习，天天向上。同时也希望，小朋友们能树立“自尊、自重、自爱、自立、自强”的精神，勇敢面对暂时的困难，克服困难，在困难中磨练自己、锻炼自己，争做“长辈的小帮手、文明礼貌的小标兵、主宰自己的小主人、家长省心的小强人”，努力把困难变成财富，快乐生活，茁壮成长，把自己培养</w:t>
      </w:r>
    </w:p>
    <w:p>
      <w:pPr>
        <w:pStyle w:val="Normal"/>
        <w:rPr/>
      </w:pPr>
      <w:r>
        <w:rPr/>
        <w:t>成为建设家乡、服务人民的有用之才。</w:t>
      </w:r>
    </w:p>
    <w:p>
      <w:pPr>
        <w:pStyle w:val="Normal"/>
        <w:rPr/>
      </w:pPr>
      <w:r>
        <w:rPr/>
        <w:t>各位朋友，关注留守儿童，就是关注我们的未来，关爱留守儿童是全社会共同的责任，让我们携起手来，用我们的大爱为留守儿童们撑起一片蓝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