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亲子阅读心得体会"/>
      <w:r>
        <w:rPr/>
        <w:t>小班亲子阅读心得体会</w:t>
      </w:r>
      <w:bookmarkEnd w:id="0"/>
    </w:p>
    <w:p>
      <w:pPr>
        <w:pStyle w:val="Normal"/>
        <w:rPr/>
      </w:pPr>
      <w:r>
        <w:rPr/>
        <w:t>很多人都说，父母是孩子的第一任老师。可我们这第一任老师却因为多种原因，不能胜任。想到以前老爸老妈也因生活的忙碌没闲暇顾及我们的学习成长，多少有些遗憾，为了不让自己以后也后悔，我们尽力抽出点时间来陪孩子看书学习。一段时间以来还有不少感慨和心得。以下是我总结的一点体会和心得，写出来，希望大家共免：</w:t>
      </w:r>
    </w:p>
    <w:p>
      <w:pPr>
        <w:pStyle w:val="Normal"/>
        <w:rPr/>
      </w:pPr>
      <w:r>
        <w:rPr/>
        <w:t>一、随其所好。我想，孩子从幼儿时期开始，大概都有个通性。那就是爱看小人书、卡通片</w:t>
      </w:r>
      <w:r>
        <w:rPr/>
        <w:t>;</w:t>
      </w:r>
      <w:r>
        <w:rPr/>
        <w:t>或看听小故事、听儿歌。我家的宝贝也不例外，这些书，家里也不少。每次出街，只要他看到自己爱看的书一般我都会买给他。因为是他自己挑选的，所以，回家里从不用你叫或监督，尽管看不懂文字，，但还是看的津津有味呢。</w:t>
      </w:r>
    </w:p>
    <w:p>
      <w:pPr>
        <w:pStyle w:val="Normal"/>
        <w:rPr/>
      </w:pPr>
      <w:r>
        <w:rPr/>
        <w:t>二、根据兴趣爱好，书本生活上共同结合。从还不会走路和说话的时候，我就发现孩子对车辆有种特殊的爱好，看到书本上或报纸上的车辆就特别的兴奋。现在上了幼儿园，家里有关车辆的书籍真的不少。平时到街上，或公路上，看到车辆，他老爸就会一台一台的告诉他哪是什么车，告诉他怎样分辨车上的标志，以致于现在跟我出街老考我这个对车辆一窍不通的老妈，常常让我羞愧不如。他却洋洋得意，自信心喜形于脸。</w:t>
      </w:r>
    </w:p>
    <w:p>
      <w:pPr>
        <w:pStyle w:val="Normal"/>
        <w:rPr/>
      </w:pPr>
      <w:r>
        <w:rPr/>
        <w:t>三、亲子共读，及时讲解，也用于适时的教育。我的孩子跟其他小朋友一样，也很爱听故事，特别是睡觉前，没有两三个故事是打发不了他合眼的。我和他常常是共看一本故事书，偶尔也教他几个生字。因为每个故事必有它所代表的意思。如《小猪干净了》教育孩子要从小爱干净讲卫生。《小公鸡和小鸭子》教育孩子同伴间要互相帮助，互相互爱。每次讲完我都会告诉他应该要向故事中的谁学习。生活中有时碰到类似的事，如他不肯洗澡，我就会把《小猪干净了》的故事搬出来，效果往往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教育孩子是很多方法的，只是也需要我们每个家长花点心思花点时间和精力，由于我的文化有限，在教育孩子方面或许比不上绝大多数高素质的父母，希望能通过交流，增长自己这一方面的见识，祢补这方面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