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习经验交流心得"/>
      <w:r>
        <w:rPr/>
        <w:t>学生学习经验交流心得</w:t>
      </w:r>
      <w:bookmarkEnd w:id="0"/>
    </w:p>
    <w:p>
      <w:pPr>
        <w:pStyle w:val="Normal"/>
        <w:rPr/>
      </w:pPr>
      <w:r>
        <w:rPr/>
        <w:t>时光荏苒，岁月如歌。转眼间我已从一名高中生升为黑龙江八一农垦大学莘莘学子中的一员。怀揣着梦想与激情，我踏入了大学的大门，来这里已经有一个多月，上周三听的学习经验交流会让我受益匪浅。</w:t>
      </w:r>
    </w:p>
    <w:p>
      <w:pPr>
        <w:pStyle w:val="Normal"/>
        <w:rPr/>
      </w:pPr>
      <w:r>
        <w:rPr/>
        <w:t>刚入学时，我以为大学生活会很轻松，没有具体的计划来安排自己的时间，可是听完了交流会后我发现大学生活其实并不是一个可以放松学习的殿堂。要有目标有理想有计划才能让生活变得充实而有色彩。大学不同于高中，只会学习是不行的，还要通过社会实践来锻炼自己，使自己得到磨砺。比如通过社团和学生会让自己结交更多朋友，同时培养自己的沟通能力。</w:t>
      </w:r>
    </w:p>
    <w:p>
      <w:pPr>
        <w:pStyle w:val="Normal"/>
        <w:rPr/>
      </w:pPr>
      <w:r>
        <w:rPr/>
        <w:t>首先是几位学姐学长们总结自己的学习与工作上的经验给我们讲述一些方法、技巧与要注意的事项等。当然，他人的方法并不一定适合自己，毕竟个人与个人之间存在着种种不同，但那些技巧与注意事项以及方法，总有我们值得借鉴的。比如姜博学长给我们说如何让自己自信起来，好几个准备考研的学姐告诉我们那些学习方法等等。有位学长说过这样一句话：“做自己不感兴趣的，做自己不敢做的，做自己不能做的。”是的，如果你不感兴趣的你就不去做，那你还有什么可做</w:t>
      </w:r>
      <w:r>
        <w:rPr/>
        <w:t>?</w:t>
      </w:r>
      <w:r>
        <w:rPr/>
        <w:t>那么就是你一直不敢去做，而并不是不能。如果你会做你却不去做，那就是埋没了你自己。最后的那一句。做自己不能做的。惟有做了自己不能做的，你才会知道你是真的不能，怎么不能。这样你才能够对你做事的方法进行修改，这样，你才能有创新，才能培养出你的自信来。</w:t>
      </w:r>
    </w:p>
    <w:p>
      <w:pPr>
        <w:pStyle w:val="Normal"/>
        <w:rPr/>
      </w:pPr>
      <w:r>
        <w:rPr/>
        <w:t>然后是自由提问时间，全院的同学都十分热情踊跃提问，学姐学长也很乐意的为我们解答，关于学习方法上的疑惑，关于个人心里素质上的疑惑，关于班级干部工作上的疑惑等等。最后辅导员和主任上来，将总结陈词改成为我们解答疑惑。告诉我们要善于观察生活，善于与同学相处，善于学习。</w:t>
      </w:r>
    </w:p>
    <w:p>
      <w:pPr>
        <w:pStyle w:val="Normal"/>
        <w:widowControl/>
        <w:bidi w:val="0"/>
        <w:spacing w:before="180" w:after="180"/>
        <w:jc w:val="left"/>
        <w:rPr/>
      </w:pPr>
      <w:r>
        <w:rPr/>
        <w:t>如今我已是一名大一新生，面对着学长学姐心中颇为敬佩，无论是在学习还是生活上都有许多值得我学习的地方。这次学习经验交流会，让我学到了很多，懂得了很多，我会汲取学长们有益的经验相互结合、创新，一定会那句“长江后浪推前浪”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