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证明"/>
      <w:r>
        <w:rPr/>
        <w:t>基层工作经验证明</w:t>
      </w:r>
      <w:bookmarkEnd w:id="0"/>
    </w:p>
    <w:p>
      <w:pPr>
        <w:pStyle w:val="Normal"/>
        <w:rPr/>
      </w:pPr>
      <w:r>
        <w:rPr/>
        <w:t>这次参加团工委组织的中央国家机关青年下基层“百村调研”活动，让我对基层农村有了新的认识，对农村存在的一些现象和问题有更深刻的体会。</w:t>
      </w:r>
    </w:p>
    <w:p>
      <w:pPr>
        <w:pStyle w:val="Normal"/>
        <w:rPr/>
      </w:pPr>
      <w:r>
        <w:rPr/>
        <w:t>我们调研的地点在族坑村，隶属于寻乌县留车镇，濒临广东，全村总面积</w:t>
      </w:r>
      <w:r>
        <w:rPr/>
        <w:t>4</w:t>
      </w:r>
      <w:r>
        <w:rPr/>
        <w:t>平方公里，土地属紫色幼年土，适应于粮食、花生、水果、蔬菜开发种植。全村有</w:t>
      </w:r>
      <w:r>
        <w:rPr/>
        <w:t>11</w:t>
      </w:r>
      <w:r>
        <w:rPr/>
        <w:t>个村小组，农户</w:t>
      </w:r>
      <w:r>
        <w:rPr/>
        <w:t>369</w:t>
      </w:r>
      <w:r>
        <w:rPr/>
        <w:t>户，人口</w:t>
      </w:r>
      <w:r>
        <w:rPr/>
        <w:t>1490</w:t>
      </w:r>
      <w:r>
        <w:rPr/>
        <w:t>人，主要以农耕和劳务收入为主，大部分青年务工外出，果业、花生、烟叶、养殖等是村里的致富门路。从整体情况看，农村生活状况有了很明显的改善，两层小楼比比皆是，内部装修不算豪华，但电视、太阳能热水器、燃气、自来水等基础设施一应俱全</w:t>
      </w:r>
      <w:r>
        <w:rPr/>
        <w:t>;</w:t>
      </w:r>
      <w:r>
        <w:rPr/>
        <w:t>农村道路硬化率也比较高，部分路段已实现水泥化，为车辆通行和农业机械化创造了有利条件</w:t>
      </w:r>
      <w:r>
        <w:rPr/>
        <w:t>;</w:t>
      </w:r>
      <w:r>
        <w:rPr/>
        <w:t>农民收入来源多样化，外出打工收入是主要部分，此外留守农民通过种植果树、养猪、工程承包等增加收入，仅依靠种田获得收入的状况有所改善</w:t>
      </w:r>
      <w:r>
        <w:rPr/>
        <w:t>;</w:t>
      </w:r>
      <w:r>
        <w:rPr/>
        <w:t>九年制义务教育已全面普及，据了解，儿童入学率已达到百分之百</w:t>
      </w:r>
      <w:r>
        <w:rPr/>
        <w:t>;</w:t>
      </w:r>
      <w:r>
        <w:rPr/>
        <w:t>农村医保和养老保险已经全面覆盖，老年人每月能按时领到养老补贴，医疗报销渠道基本畅通。</w:t>
      </w:r>
    </w:p>
    <w:p>
      <w:pPr>
        <w:pStyle w:val="Normal"/>
        <w:rPr/>
      </w:pPr>
      <w:r>
        <w:rPr/>
        <w:t>在看到农村生活条件改善的同时，也存在一些现象和问题值得我们深入思考和研究。</w:t>
      </w:r>
    </w:p>
    <w:p>
      <w:pPr>
        <w:pStyle w:val="Normal"/>
        <w:rPr/>
      </w:pPr>
      <w:r>
        <w:rPr/>
        <w:t>一是农村耕地不足。族坑村总耕地面积为</w:t>
      </w:r>
      <w:r>
        <w:rPr/>
        <w:t>1600</w:t>
      </w:r>
      <w:r>
        <w:rPr/>
        <w:t>亩，据了解，实际耕地面积不足千亩。主要有三个原因，一个是在村人口主要为老人和儿童，大部分青年人均外出打工，家中劳动力不足，造成耕地面积下降</w:t>
      </w:r>
      <w:r>
        <w:rPr/>
        <w:t>;</w:t>
      </w:r>
      <w:r>
        <w:rPr/>
        <w:t>另外就是耕地收入较低，虽然国家减免了农业税、实行农业补贴，但耕地收入仍然较低，投入产出比不高，农民耕地积极性不足，部分农民改为种植果树和养殖业</w:t>
      </w:r>
      <w:r>
        <w:rPr/>
        <w:t>;</w:t>
      </w:r>
      <w:r>
        <w:rPr/>
        <w:t>第三是土地流转制度仍不完善。农村耕地面积不足，从目前来看，农民的收入并未有明显减少，但粮食产量的减少，将推动物价进一步上涨，影响经济运行质量和效率，对国家粮食安全也会产生不利影响，同时会加大农民支出压力，看似名义收入在上涨，而实际收入在下降。</w:t>
      </w:r>
    </w:p>
    <w:p>
      <w:pPr>
        <w:pStyle w:val="Normal"/>
        <w:rPr/>
      </w:pPr>
      <w:r>
        <w:rPr/>
        <w:t>二是农村小学生源减少。族坑村小学共有学生</w:t>
      </w:r>
      <w:r>
        <w:rPr/>
        <w:t>58</w:t>
      </w:r>
      <w:r>
        <w:rPr/>
        <w:t>名，包括学前班和一到三年级，四年级以后到镇上中心小学学习。据当地一青年老师回忆，他当年也是在族坑小学上学，师范毕业后回村任教，当年小学一到五年级全有，每个班有</w:t>
      </w:r>
      <w:r>
        <w:rPr/>
        <w:t>70-80</w:t>
      </w:r>
      <w:r>
        <w:rPr/>
        <w:t>个学生，比现在整个学校的人都多。通过进一步了解，我们发现有以下几个原因：一个是计划生育的原因，出生率下降，现在普遍一家一个孩子，个别家庭会生两个孩子</w:t>
      </w:r>
      <w:r>
        <w:rPr/>
        <w:t>;</w:t>
      </w:r>
      <w:r>
        <w:rPr/>
        <w:t>第二就是生源转移，部分学生随父母搬迁至打工地或当地县城</w:t>
      </w:r>
      <w:r>
        <w:rPr/>
        <w:t>;</w:t>
      </w:r>
      <w:r>
        <w:rPr/>
        <w:t>再有就是受教育条件的限制，还有部分学生去教育条件相对好的学校。此外，优秀学生流失现象也比较严重，“镇里抢村里的，县里抢镇里的，市里抢县里的”。小学生源的减少会带来比较多的问题，比如，降低学校所得经费，教学条件较难改善</w:t>
      </w:r>
      <w:r>
        <w:rPr/>
        <w:t>;</w:t>
      </w:r>
      <w:r>
        <w:rPr/>
        <w:t>影响老师上课情绪</w:t>
      </w:r>
      <w:r>
        <w:rPr/>
        <w:t>;</w:t>
      </w:r>
      <w:r>
        <w:rPr/>
        <w:t>学生的学习氛围不足</w:t>
      </w:r>
      <w:r>
        <w:rPr/>
        <w:t>;</w:t>
      </w:r>
      <w:r>
        <w:rPr/>
        <w:t>没有优秀学生的带头作用等等。这样就会造成村里招不到学生，教育资源浪费等诸多问题。</w:t>
      </w:r>
    </w:p>
    <w:p>
      <w:pPr>
        <w:pStyle w:val="Normal"/>
        <w:rPr/>
      </w:pPr>
      <w:r>
        <w:rPr/>
        <w:t>三是返乡民工的困惑。在我们走访过程中，接触到一位返乡农民工，他是为了照顾家里的孩子和老人返乡的。在访谈中，他也提出了比较突出的几个问题，一个是收入明显下降，以前家里的地由老人种，现在返乡后，打工收入没有了，等于一家人仅靠种地获得收入</w:t>
      </w:r>
      <w:r>
        <w:rPr/>
        <w:t>;</w:t>
      </w:r>
      <w:r>
        <w:rPr/>
        <w:t>第二是农活经验欠缺，从十几岁出门打工就一直没有做过农活，回乡后需要重新学习，积累农业经验</w:t>
      </w:r>
      <w:r>
        <w:rPr/>
        <w:t>;</w:t>
      </w:r>
      <w:r>
        <w:rPr/>
        <w:t>再有就致富资金不足，他也想依靠在外面学习到技术开办工厂，或者引进果树苗种植，但贷款困难，指标申请难，且抵押物价值较低，同时也担心经营风险，一旦投入不能产生效益，对家庭打击较大，孩子上学费用及老人养老都成问题。随着我国经济结构的转型，越来越多的农民工返乡，但他们在返乡的过程中多少会遇到上述问题，这时在经济转型过程中需要重点关注的方面。</w:t>
      </w:r>
    </w:p>
    <w:p>
      <w:pPr>
        <w:pStyle w:val="Normal"/>
        <w:rPr/>
      </w:pPr>
      <w:r>
        <w:rPr/>
        <w:t>四是惠农政策的落实问题。在与农户、村干部交谈过程中，我们发现他们对国家的惠农政策非常满意，感到很高兴。但部分村干部反映在落实中，也存在一些问题，如部分政策较难把握，定量指标容易，定性的指标不便操作，如落实不当，较易发生矛盾。部分农户对一些政策仍存在一些疑问，如贫困生的界定，只有住校生才有补贴</w:t>
      </w:r>
      <w:r>
        <w:rPr/>
        <w:t>;</w:t>
      </w:r>
      <w:r>
        <w:rPr/>
        <w:t>医保报销程序较为复杂，在实际报销中很难区别报销项目和非报销项目，报销比例也很难把握。</w:t>
      </w:r>
    </w:p>
    <w:p>
      <w:pPr>
        <w:pStyle w:val="Normal"/>
        <w:rPr/>
      </w:pPr>
      <w:r>
        <w:rPr/>
        <w:t>我参加的“百村调研”活动已经结束，可以说，给我留下了非常深刻的印象。农村的生活条件已经极大改善，但仍存在一些突出的问题，值得我们思考和研究，由于对“三农”政策的了解和关注甚少，这里就提不出有效的建议和意见了。但我会持续关注“三农”的情况，因为，农村是占我国国土面积最大的地方，农业是我国的第一产业，农民是占我国人口比例最高的群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感谢族坑村人的热情好客，在他们眼中我再次体会到了淳朴，还有一手好厨艺的老陈、精神干练的村支书、志愿下乡的大学生村官</w:t>
      </w:r>
      <w:r>
        <w:rPr/>
        <w:t>......</w:t>
      </w:r>
      <w:r>
        <w:rPr/>
        <w:t>我会永远记得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