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工气氛热烈的致辞"/>
      <w:r>
        <w:rPr/>
        <w:t>2023</w:t>
      </w:r>
      <w:r>
        <w:rPr/>
        <w:t>年开工气氛热烈的致辞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在这五谷飘香、收获希望的金秋时节，我们在这里举行西部土地开发整理重大项目开工仪式，这是我省振兴发展的一件大事，也是造福西部广大群众的一件好事。在此，我代表省委、省政府表示热烈的祝贺</w:t>
      </w:r>
      <w:r>
        <w:rPr/>
        <w:t>!</w:t>
      </w:r>
      <w:r>
        <w:rPr/>
        <w:t>向关心支持这一项目的国土资源部等国家有关部门，向参与建设这一项目的单位和同志们表示衷心的感谢</w:t>
      </w:r>
      <w:r>
        <w:rPr/>
        <w:t>!</w:t>
      </w:r>
    </w:p>
    <w:p>
      <w:pPr>
        <w:pStyle w:val="Normal"/>
        <w:rPr/>
      </w:pPr>
      <w:r>
        <w:rPr/>
        <w:t>我省是国家重要的商品粮生产基地，多年来为国家粮食安全做出了重要贡献。最近，国务院颁布的《东北地区振兴规划》中提出，要把东北地区建设成为国家重要的商品粮基地和农牧业生产基地，这为我省农业发展提出了新的任务，提供了难得的机遇。加快粮食基地建设，提高全省粮食生产能力，保障国家粮食安全，既是我省振兴发展的迫切需要，也是我们义不容辞的重大责任。</w:t>
      </w:r>
    </w:p>
    <w:p>
      <w:pPr>
        <w:pStyle w:val="Normal"/>
        <w:rPr/>
      </w:pPr>
      <w:r>
        <w:rPr/>
        <w:t>我省西部地区土地资源丰富，光热水自然条件好，开发潜力大，是我省增加粮食生产的希望所在。省委、省政府站在全局和战略的高度，做出实施西部土地开发整理工程的重大决策。这是我省有史以来规模最大、投资最多的土地开发整理项目，涉及白城、松原两个市的三个国家贫困县和一个少数民族自治县，与“引嫩入白”、</w:t>
      </w:r>
      <w:r>
        <w:rPr/>
        <w:t>XX</w:t>
      </w:r>
      <w:r>
        <w:rPr/>
        <w:t>水利枢纽等工程配套建设，水土同步推进。这一项目的实施，将会极大提高西部的粮食综合生产能力，为国家粮食安全和土地占补平衡作出贡献</w:t>
      </w:r>
      <w:r>
        <w:rPr/>
        <w:t>;</w:t>
      </w:r>
      <w:r>
        <w:rPr/>
        <w:t>将会从根本上改善西部地区人民群众的生产生活条件，加快脱贫致富步伐</w:t>
      </w:r>
      <w:r>
        <w:rPr/>
        <w:t>;</w:t>
      </w:r>
      <w:r>
        <w:rPr/>
        <w:t>将会明显改善项目区的生态环境，促进西部地区可持续发展。这是一项粮食增产工程、生态保护工程，也是一项扶贫致富工程和利民惠民工程，具有明显的经济效益、社会效益和生态效益。</w:t>
      </w:r>
    </w:p>
    <w:p>
      <w:pPr>
        <w:pStyle w:val="Normal"/>
        <w:rPr/>
      </w:pPr>
      <w:r>
        <w:rPr/>
        <w:t>西部土地开发整理重大项目建设任务艰巨，责任重大，希望各方面坚持以科学发展观为指导，密切配合，全力推进。要科学设计、合理规划，统筹安排、分步实施，以水定地、协调发展</w:t>
      </w:r>
      <w:r>
        <w:rPr/>
        <w:t>;</w:t>
      </w:r>
      <w:r>
        <w:rPr/>
        <w:t>要统一领导指挥、统一资金管理、统一检查验收，分工组织实施</w:t>
      </w:r>
      <w:r>
        <w:rPr/>
        <w:t>;</w:t>
      </w:r>
      <w:r>
        <w:rPr/>
        <w:t>要坚持政府主导、市场运作，创新项目建设和管理机制</w:t>
      </w:r>
      <w:r>
        <w:rPr/>
        <w:t>;</w:t>
      </w:r>
      <w:r>
        <w:rPr/>
        <w:t>要明确任务，落实政策，充分调动项目区市县政府、基层组织和广大农民的积极性。项目建设领导小组要切实负起责任，及时协调解决实际问题。白城、松原等地区和省直部门要团结协作，形成合力。各建设单位要精心组织实施，加强施工管理，保证工程质量。项目区广大农民要积极投身项目建设，通过自己的辛勤劳动改变落后面貌，创造幸福生活。</w:t>
      </w:r>
    </w:p>
    <w:p>
      <w:pPr>
        <w:pStyle w:val="Normal"/>
        <w:rPr/>
      </w:pPr>
      <w:r>
        <w:rPr/>
        <w:t>我们相信，经过各有关方面的共同努力，西部土地开发整理重大项目一定会实现预期目标，昔日的盐碱地一定会成为希望的田野，成为富饶的粮仓，成为秀美的山川，为吉林的振兴发展增添绚丽的光彩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让我们行动起来，以诚实劳动和开拓创造迎接党的十七大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