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栀子金花丸说明书及作用"/>
      <w:r>
        <w:rPr/>
        <w:t>栀子金花丸说明书及作用</w:t>
      </w:r>
      <w:bookmarkEnd w:id="0"/>
    </w:p>
    <w:p>
      <w:pPr>
        <w:pStyle w:val="Normal"/>
        <w:rPr/>
      </w:pPr>
      <w:r>
        <w:rPr/>
        <w:t>口臭的成因很多，例如：口腔中有未治疗的龋齿、残根、残冠、不良修复体、不正常解剖结构、牙龈炎、牙周炎及口腔粘膜病等都可以引起口臭。口腔邻近组织疾病如化脓性扁桃体炎、慢性上颌窦炎、萎缩性鼻炎等，可产生脓性分泌物而发出臭味。那么，栀子金花丸的功效与作用</w:t>
      </w:r>
      <w:r>
        <w:rPr/>
        <w:t>?</w:t>
      </w:r>
    </w:p>
    <w:p>
      <w:pPr>
        <w:pStyle w:val="Normal"/>
        <w:rPr/>
      </w:pPr>
      <w:r>
        <w:rPr/>
        <w:t>栀子金花丸的主要成分有栀子、金银花、黄芩、黄柏、大黄、黄连、知母、天花粉。栀子金花丸可以清热泻火，凉血解毒。用于肺胃热盛，口舌生疮，牙龈肿痛，目赤眩晕，咽喉肿痛，吐血衄血，大便秘结。</w:t>
      </w:r>
    </w:p>
    <w:p>
      <w:pPr>
        <w:pStyle w:val="Normal"/>
        <w:rPr/>
      </w:pPr>
      <w:r>
        <w:rPr/>
        <w:t>栀子金花丸具有抗菌的作用：用血琼脂培养基培养炭疽杆菌和巴氏杆菌，打孔法测抑菌半径。实验显示栀子金花液对炭疽杆菌和巴氏杆菌有抑制作用。栀子金花丸具有抗病菌的作用：金银花、黄芩、黄柏对流感病毒亚甲型有抑制作用，金银花对孤儿病毒也有抑制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栀子金花丸具有清热泻火，凉血解毒的功能主治。在临床上主要是用于治疗肺胃热盛，口舌生疮，牙龈肿痛，目赤眩晕，咽喉肿痛，大便秘结等证，治疗效果明显，上市多年来，受到了广大医患朋友的一致好评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