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的简短小学生自我介绍"/>
      <w:r>
        <w:rPr/>
        <w:t>最搞笑的简短小学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8</w:t>
      </w:r>
      <w:r>
        <w:rPr/>
        <w:t>岁，已经是一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站在镜前看，也算是亭亭玉立吧</w:t>
      </w:r>
      <w:r>
        <w:rPr/>
        <w:t>!</w:t>
      </w:r>
    </w:p>
    <w:p>
      <w:pPr>
        <w:pStyle w:val="Normal"/>
        <w:rPr/>
      </w:pPr>
      <w:r>
        <w:rPr/>
        <w:t>再看看我的长相。呀</w:t>
      </w:r>
      <w:r>
        <w:rPr/>
        <w:t>!</w:t>
      </w:r>
      <w:r>
        <w:rPr/>
        <w:t>挺好看的嘛夹，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