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电视剧在一起观后感心得"/>
      <w:r>
        <w:rPr/>
        <w:t>2023</w:t>
      </w:r>
      <w:r>
        <w:rPr/>
        <w:t>抗疫电视剧《在一起》观后感心得</w:t>
      </w:r>
      <w:bookmarkEnd w:id="0"/>
    </w:p>
    <w:p>
      <w:pPr>
        <w:pStyle w:val="Normal"/>
        <w:rPr/>
      </w:pPr>
      <w:r>
        <w:rPr/>
        <w:t>连日来，一幅《基层干部改造设计图》在网上热传。漫画主角耳听八方、眼观四路、手脚并用，看外来人员、相关文件、群内消息、检查组脸色</w:t>
      </w:r>
      <w:r>
        <w:rPr/>
        <w:t>;</w:t>
      </w:r>
      <w:r>
        <w:rPr/>
        <w:t>听上级指示、新闻动态、会议精神、群众意见</w:t>
      </w:r>
      <w:r>
        <w:rPr/>
        <w:t>;</w:t>
      </w:r>
      <w:r>
        <w:rPr/>
        <w:t>跑村里，跑上级部门，跑突发事件现场……一图道出了基层工作者在抗疫前线的劳作状态。</w:t>
      </w:r>
    </w:p>
    <w:p>
      <w:pPr>
        <w:pStyle w:val="Normal"/>
        <w:rPr/>
      </w:pPr>
      <w:r>
        <w:rPr/>
        <w:t>其实，最近关于基层工作内容的文章在朋友圈挺多。九层之台，起于累土。基层作为国家行政的第一线，是国家行政的基础，也是各项政策落实的“先头堡垒”。特别是在防控新冠肺炎的战“疫”中，除了疾控、卫生等职能部门外，更多还要靠广大基层工作者的辛勤坚守、认真摸排。可以说，基层防疫的成效，直接关系到全国疫情防控大局。也正因如此，基层工作才受到广泛关注。</w:t>
      </w:r>
    </w:p>
    <w:p>
      <w:pPr>
        <w:pStyle w:val="Normal"/>
        <w:rPr/>
      </w:pPr>
      <w:r>
        <w:rPr/>
        <w:t>基层工作实属不易。一个电话就是命令，一个指示绝不退缩。“</w:t>
      </w:r>
      <w:r>
        <w:rPr/>
        <w:t>5+2</w:t>
      </w:r>
      <w:r>
        <w:rPr/>
        <w:t>，白</w:t>
      </w:r>
      <w:r>
        <w:rPr/>
        <w:t>+</w:t>
      </w:r>
      <w:r>
        <w:rPr/>
        <w:t>黑”，随时准备大量繁重的档案台账资料接受督查、考核，而工作条件差、抗疫设备简陋，甚至有时还要面对群众的不满和误解，可谓是基层工作者最真实的写照。正如热传的《基层干部改造设计图》，“千手观音”远不够，</w:t>
      </w:r>
    </w:p>
    <w:p>
      <w:pPr>
        <w:pStyle w:val="Normal"/>
        <w:rPr/>
      </w:pPr>
      <w:r>
        <w:rPr/>
        <w:t>“</w:t>
      </w:r>
      <w:r>
        <w:rPr/>
        <w:t>三头六臂”来帮忙。</w:t>
      </w:r>
    </w:p>
    <w:p>
      <w:pPr>
        <w:pStyle w:val="Normal"/>
        <w:rPr/>
      </w:pPr>
      <w:r>
        <w:rPr/>
        <w:t>值得欣慰的是，越来越多的人对基层工作者给予了充分肯定和理解。不久前，同样是基层工作者的满头白发“</w:t>
      </w:r>
      <w:r>
        <w:rPr/>
        <w:t>80</w:t>
      </w:r>
      <w:r>
        <w:rPr/>
        <w:t>后”乡镇党委书记的照片在网上走红，更多网友对白发“</w:t>
      </w:r>
      <w:r>
        <w:rPr/>
        <w:t>80</w:t>
      </w:r>
      <w:r>
        <w:rPr/>
        <w:t>后”书记表示出了心疼和关心。而在此次防控新冠肺炎疫情工作中，全社会也给予了基层工作者高度的评价，许多人纷纷为基层工作者点赞。</w:t>
      </w:r>
    </w:p>
    <w:p>
      <w:pPr>
        <w:pStyle w:val="Normal"/>
        <w:rPr/>
      </w:pPr>
      <w:r>
        <w:rPr/>
        <w:t>但是，基层工作者需要的不只是点赞，他们更需要支持和关心。无论上级部门还是百姓群众，多支持、多关心、多配合他们的工作，很大程度上就能缓解基层压力。一些流于形式且对工作效果不大的档案台账资料和复杂的表格，是不是可以减少和取消</w:t>
      </w:r>
      <w:r>
        <w:rPr/>
        <w:t>?</w:t>
      </w:r>
      <w:r>
        <w:rPr/>
        <w:t>以更科学的方法、更和谐的干群关系去推进工作，定能让基层工作者将有限的精力，用在“刀刃”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可以多些物质上的奖励、精神上的激励和富有人情味的鼓励。毕竟，基层工作者是活生生的人，不是机器，机器尚要维护保养，同样，基层工作者也应得到相应的人文关怀。保障福利待遇，落实休假政策，健全工作机制，无疑可以让基层工作者更好发挥作用，为打赢这场疫情防控的阻击战贡献最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