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"/>
      <w:r>
        <w:rPr/>
        <w:t>班主任培训心得</w:t>
      </w:r>
      <w:bookmarkEnd w:id="0"/>
    </w:p>
    <w:p>
      <w:pPr>
        <w:pStyle w:val="Normal"/>
        <w:rPr/>
      </w:pPr>
      <w:r>
        <w:rPr/>
        <w:t>我们观摩了为期</w:t>
      </w:r>
      <w:r>
        <w:rPr/>
        <w:t>4</w:t>
      </w:r>
      <w:r>
        <w:rPr/>
        <w:t>天的广东省第一届名班主任工作论坛。期间听了贾高见、王家文、迟毓凯、韩奋宜老师的精彩报告，让我对班主任工作产生很大的震撼，受益匪浅，深受启发。</w:t>
      </w:r>
    </w:p>
    <w:p>
      <w:pPr>
        <w:pStyle w:val="Normal"/>
        <w:rPr/>
      </w:pPr>
      <w:r>
        <w:rPr/>
        <w:t>一、善于积累素材，不断探索，做个研究型班主任。</w:t>
      </w:r>
    </w:p>
    <w:p>
      <w:pPr>
        <w:pStyle w:val="Normal"/>
        <w:rPr/>
      </w:pPr>
      <w:r>
        <w:rPr/>
        <w:t>贾高见和王家文老师都是个善于积累素材和发现问题的行家。他们不仅提出班会课的流程是：什么问题——为什么——怎么办。</w:t>
      </w:r>
      <w:r>
        <w:rPr/>
        <w:t>(</w:t>
      </w:r>
      <w:r>
        <w:rPr/>
        <w:t>即问题呈现到问题剖析到问题解决。</w:t>
      </w:r>
      <w:r>
        <w:rPr/>
        <w:t>)</w:t>
      </w:r>
      <w:r>
        <w:rPr/>
        <w:t>还提出主题活动要在乎学生的成长性这样精辟的见解。其实，任何一个班主任，在班里发现问题都迫切想解决，但我们总是找不到切入口。通过这次学习，我明白素材要积累、方法要探索，才能对问题迎刃而解。这让我想起爱因斯坦的一句话：“教育是什么，教育就是忘记了在学校所学的一切之后剩下的东西。”我相信，用主题班会解决问题将会给学生带来永久性的启迪。</w:t>
      </w:r>
    </w:p>
    <w:p>
      <w:pPr>
        <w:pStyle w:val="Normal"/>
        <w:rPr/>
      </w:pPr>
      <w:r>
        <w:rPr/>
        <w:t>二、善于总结，结合学生的成长规律，找到解决问题的最佳方法，做个智慧班主任。</w:t>
      </w:r>
    </w:p>
    <w:p>
      <w:pPr>
        <w:pStyle w:val="Normal"/>
        <w:rPr/>
      </w:pPr>
      <w:r>
        <w:rPr/>
        <w:t>迟毓凯教授用生动精辟的事例阐述学生的心理过程，在报告他说到在教育学生时一定要清楚孩子的心理特点，孩子的叛逆、冲动、自我和封闭都是孩子成长的自然趋势。我们班主任首先要关心孩子的身心然后才是他的学习。是啊，我们应该在现象或事情中找出心理原理，而后采取相应措施。因为只有遵循学生的身心发展规律，做到有的放矢，才能更好地教育学生。</w:t>
      </w:r>
    </w:p>
    <w:p>
      <w:pPr>
        <w:pStyle w:val="Normal"/>
        <w:rPr/>
      </w:pPr>
      <w:r>
        <w:rPr/>
        <w:t>三、注重班级规划思维的前瞻性，做个幸福的班主任。</w:t>
      </w:r>
    </w:p>
    <w:p>
      <w:pPr>
        <w:pStyle w:val="Normal"/>
        <w:rPr/>
      </w:pPr>
      <w:r>
        <w:rPr/>
        <w:t>韩宜奋老师的《班级发展规划》的报告真让我大开眼界。的确，在班级规划中，我们的心中一定要确定一个方向。只有目标明确，你才能确定路径。要教会学生做人、在意学生的发展。对学生的教育要从大处着眼，小处着手，运用智慧、转换角度地对学生进行动之以情、导之以理。还要用心观察思考、用情对待。我们还要在学生出现问题时作为教育的契机，做到心中有数，想方设法把他引进教育的隧道里。并充分利用班级这个团队去影响孩子，用班级的舆论引领孩子。我想，当我们看到孩子灿烂的笑容时，那么，我们是幸福的教师。</w:t>
      </w:r>
    </w:p>
    <w:p>
      <w:pPr>
        <w:pStyle w:val="Normal"/>
        <w:rPr/>
      </w:pPr>
      <w:r>
        <w:rPr/>
        <w:t>四、静下心来教书，潜下心来育人</w:t>
      </w:r>
    </w:p>
    <w:p>
      <w:pPr>
        <w:pStyle w:val="Normal"/>
        <w:rPr/>
      </w:pPr>
      <w:r>
        <w:rPr/>
        <w:t>针对现代社会上一些不良现象和浮躁思想，王家文老师指出：成功的人是做事的人</w:t>
      </w:r>
      <w:r>
        <w:rPr/>
        <w:t>!</w:t>
      </w:r>
      <w:r>
        <w:rPr/>
        <w:t>他指导我们特别是现在的年轻教师要抵制社会上的浮躁，作为教师就要“爱岗敬业，关爱学生，“静下心来教书，潜下心来育人。”班主任是辛苦的，压力重重，费心费力，劳神劳筋，但苦中有甜，苦中有乐。王家文老师以自己的真实故事，教导新时期的教师、班主任要认识到自己所缺少的，学会在繁杂而劳累的教育教学工作中，朝着自己的目标，有智慧地追求自己的理想，做一匹“远行万里，劳苦功高”的千里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行”征途漫漫，在以后的班主任工作中，我更要不断磨砺自己，丰富自己，提高自己。让学习成为我的生活方式，研究成为我的思维方式，创新成为我的行为方式。争取做一个“有想法”、“有做法”、“有说法”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