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调查报告范文"/>
      <w:r>
        <w:rPr/>
        <w:t>大学社会调查报告范文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有人这样形容现在的大学生打工族：中文专业投笔从“融”，外文专业西游取“金”，历史专业谈“股”论“金”，医学专业精益求“金”。其实并不是我们有严重的拜金主义倾向，只不过我们在这个现实的社会中懂得了该怎学样习生网存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走进了一家民营企业，开始了我这个假期的社会实践。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帮忙接电话，复印资料，整理文件等，感受着工作的氛围，这些都是在学校里无法感受到的，而且很多时候，我不时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小部分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