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文化介绍演讲稿"/>
      <w:r>
        <w:rPr/>
        <w:t>班级文化介绍演讲稿</w:t>
      </w:r>
      <w:bookmarkEnd w:id="0"/>
    </w:p>
    <w:p>
      <w:pPr>
        <w:pStyle w:val="Normal"/>
        <w:rPr/>
      </w:pPr>
      <w:r>
        <w:rPr/>
        <w:t>尊敬的各位老师，亲爱的同学们，大家好</w:t>
      </w:r>
      <w:r>
        <w:rPr/>
        <w:t>!</w:t>
      </w:r>
      <w:r>
        <w:rPr/>
        <w:t>欢迎来到聆花苑。我是</w:t>
      </w:r>
      <w:r>
        <w:rPr/>
        <w:t>__</w:t>
      </w:r>
      <w:r>
        <w:rPr/>
        <w:t>，今天由我带领大家走进初一</w:t>
      </w:r>
      <w:r>
        <w:rPr/>
        <w:t>(5)</w:t>
      </w:r>
      <w:r>
        <w:rPr/>
        <w:t>班。</w:t>
      </w:r>
    </w:p>
    <w:p>
      <w:pPr>
        <w:pStyle w:val="Normal"/>
        <w:rPr/>
      </w:pPr>
      <w:r>
        <w:rPr/>
        <w:t>走进花朵乐园，首先映入眼帘的是我们的班名——聆花苑。聆是聆听的意思。花，一是指我们初一</w:t>
      </w:r>
      <w:r>
        <w:rPr/>
        <w:t>(5)</w:t>
      </w:r>
      <w:r>
        <w:rPr/>
        <w:t>班的</w:t>
      </w:r>
      <w:r>
        <w:rPr/>
        <w:t>70</w:t>
      </w:r>
      <w:r>
        <w:rPr/>
        <w:t>位同学宛如祖国的花朵，含苞待放，怒放生命</w:t>
      </w:r>
      <w:r>
        <w:rPr/>
        <w:t>;</w:t>
      </w:r>
      <w:r>
        <w:rPr/>
        <w:t>一是取“才华”之意，希望我们班里的每一位同学才华横溢、满腹绝伦。聆听花朵的心声，展示我们的才华，在知识的殿堂里绽放生命。</w:t>
      </w:r>
    </w:p>
    <w:p>
      <w:pPr>
        <w:pStyle w:val="Normal"/>
        <w:rPr/>
      </w:pPr>
      <w:r>
        <w:rPr/>
        <w:t>这是我们的班徽：深蓝色的数字</w:t>
      </w:r>
      <w:r>
        <w:rPr/>
        <w:t>5</w:t>
      </w:r>
      <w:r>
        <w:rPr/>
        <w:t>代表着我们初一</w:t>
      </w:r>
      <w:r>
        <w:rPr/>
        <w:t>(5)</w:t>
      </w:r>
      <w:r>
        <w:rPr/>
        <w:t>班，它同时也是一只雄鹰，在一片祥和的蓝色的天空下展翅飞翔。操场上我们兴致勃勃的样子历历在目，在比赛中我们较真的表情，我们不服输的性格都表现出我们坚持不懈的决心和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是我们的班级文化墙，首先映入眼帘的是非常醒目的四个大字：“三人之师”，它取自于《论语述而》：“三人行必有我师焉，则其善者而从之，其不善者而改之。”这是由我们班的一位同学家长的亲笔题字，它充分体现了学生家长对我校工作的配合与大力支持。也借此希望我们班同学可以体验中国风，中国范。两边书写的是“聆听花开的声音，理想从这里起航。”它寄托了老师对我们班里</w:t>
      </w:r>
      <w:r>
        <w:rPr/>
        <w:t>70</w:t>
      </w:r>
      <w:r>
        <w:rPr/>
        <w:t>位同学的深切期望，希望我们班的每一位同学都可以茁壮成长，树立起伟大的理想，并为此奋斗，展示出属于自己的精彩的人生篇章。然后是这</w:t>
      </w:r>
      <w:r>
        <w:rPr/>
        <w:t>4</w:t>
      </w:r>
      <w:r>
        <w:rPr/>
        <w:t>个字“竞静敬净”。第一个竞是竞争的意思，表示我们班要和其他班做竞争</w:t>
      </w:r>
      <w:r>
        <w:rPr/>
        <w:t>;</w:t>
      </w:r>
      <w:r>
        <w:rPr/>
        <w:t>第二个静是安静，说明我们班要有秩序，有纪律，树立好良好的班风</w:t>
      </w:r>
      <w:r>
        <w:rPr/>
        <w:t>;</w:t>
      </w:r>
      <w:r>
        <w:rPr/>
        <w:t>第三个净是干净，象征我们不但要把学习，纪律等方面做好，还有保证卫生的整洁。再来是我们的背景：湛蓝的天空下生长着蒲公英，花絮随风飘荡，象征着同学们的理想随风起航。在这里我们有了一个蒲公英的约定，包围着班歌“爱因为在心中”，它象征着我们初一五班是一个团结友爱、互帮互助的班集体。接下来是照片，由于提倡自主管理，有同学自主支持晚点，小组长开会，小组自由讨论，还有庆元旦跳绳比赛获得二等奖的小组。书是人类的营养品，也是人类进步的阶梯。我们班同学博览群书，徜徉于书海的无尽享受。他们安静阅读，收获每一份知识。这些是优秀管理者所做的介绍，希望他们能够取得成功。最后用口号结尾：七五团结，破茧成蝶，气贯长虹，笑傲苍穹。希望我们班同学能够更努力，更团结，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