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交流活动感悟优秀范文"/>
      <w:r>
        <w:rPr/>
        <w:t>读书交流活动感悟优秀范文</w:t>
      </w:r>
      <w:bookmarkEnd w:id="0"/>
    </w:p>
    <w:p>
      <w:pPr>
        <w:pStyle w:val="Normal"/>
        <w:rPr/>
      </w:pPr>
      <w:r>
        <w:rPr/>
        <w:t>这周四下午第四节课，举行了走进《童年》读书交流会。这是上初中以来举行的第一次读书交流会，也是同学们盼望很久了的。课间的时候几个同学就到讲台前布置黑板，又是写，又是画，真的很热闹。</w:t>
      </w:r>
    </w:p>
    <w:p>
      <w:pPr>
        <w:pStyle w:val="Normal"/>
        <w:rPr/>
      </w:pPr>
      <w:r>
        <w:rPr/>
        <w:t>很快这次交流会就开始了，王玥琦首先拉开了序幕，于超和岳阳是主持人。她们三个准备的很充分，同学们听的也很认真。交流会的第一部分是让同学们说出高尔基的名言</w:t>
      </w:r>
      <w:r>
        <w:rPr/>
        <w:t>;</w:t>
      </w:r>
      <w:r>
        <w:rPr/>
        <w:t>第二部分是说有哪些名人对高尔基作出了评价</w:t>
      </w:r>
      <w:r>
        <w:rPr/>
        <w:t>;</w:t>
      </w:r>
      <w:r>
        <w:rPr/>
        <w:t>第三部分是介绍高尔基</w:t>
      </w:r>
      <w:r>
        <w:rPr/>
        <w:t>;</w:t>
      </w:r>
      <w:r>
        <w:rPr/>
        <w:t>第四部分是介绍童年这部作品</w:t>
      </w:r>
      <w:r>
        <w:rPr/>
        <w:t>;</w:t>
      </w:r>
      <w:r>
        <w:rPr/>
        <w:t>第五部分是说出你最喜欢的片段以及喜欢的原因。整个环节设置的还是很合理的。</w:t>
      </w:r>
    </w:p>
    <w:p>
      <w:pPr>
        <w:pStyle w:val="Normal"/>
        <w:rPr/>
      </w:pPr>
      <w:r>
        <w:rPr/>
        <w:t>最后一部分应该是这次读书会的高潮。但是，有点遗憾的是，可能这样的读书会是第一次举行，可能还有一部分同学根本没有读完整本书，总之，同学们讨论的并没有达到预期的效果。我个人认为任老师的这个方法特别好，因为很多同学读书都是囫囵吞枣，通过这样的读书交流会才能真正的理解文学作品。我想这样的读书会以后一定还会经常举行，也希望同学们能按照老师的要求认真读完，即使是读过的作品，也应该再读一遍。《童年》之后的下一个阅读篇目是《鲁滨逊漂流记》，希望同学们能够认真的阅读，仔细的体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也对家长提出两点希望，一是提醒孩子阅读，二是在您有空的时候可以跟孩子一起阅读，并且讨论这部作品，我想这会使孩子理解的更好。感谢您的支持，愿所有的孩子都能爱上读书，相信文字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