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培训新闻稿范文_企业培训的新闻稿范文"/>
      <w:r>
        <w:rPr/>
        <w:t>公司内部培训新闻稿范文</w:t>
      </w:r>
      <w:r>
        <w:rPr/>
        <w:t>_</w:t>
      </w:r>
      <w:r>
        <w:rPr/>
        <w:t>企业培训的新闻稿范文</w:t>
      </w:r>
      <w:bookmarkEnd w:id="0"/>
    </w:p>
    <w:p>
      <w:pPr>
        <w:pStyle w:val="Normal"/>
        <w:rPr/>
      </w:pPr>
      <w:r>
        <w:rPr/>
        <w:t>201X</w:t>
      </w:r>
      <w:r>
        <w:rPr/>
        <w:t>年成立的十堰市金诚信业投资有限公司投资设立的互联网金融平台——网乐贷也已经试运营。在这收获的季节里，公司领导金总敏锐地发现了公司存在的问题隐患，为了解决尚处在萌芽状态的这些问题，金总不惜重金聘请汇聚投资有限公司的金牌讲师梁娜，来我公司进行主题为“提升执行力”的培训，目的就是为了提高公司人员整体素质，准确把握公司发展方向，使得公司能够在将来，获得更多的丰硕果实，从众多的</w:t>
      </w:r>
      <w:r>
        <w:rPr/>
        <w:t>P2P</w:t>
      </w:r>
      <w:r>
        <w:rPr/>
        <w:t>网贷公司中脱颖而出，成为互联网金融业的一匹黑马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公司领导及全体员工，还有受邀的各界朋友，齐聚公司培训室，共同参加金牌讲师梁娜老师关于执行力的培训。</w:t>
      </w:r>
    </w:p>
    <w:p>
      <w:pPr>
        <w:pStyle w:val="Normal"/>
        <w:rPr/>
      </w:pPr>
      <w:r>
        <w:rPr/>
        <w:t>培训当中，梁老师紧紧围绕“提升执行力的关键”这一主题，并在培训伊始，就提出了提升执行力的核心主题，即“我是一切的根源”。这一深刻主题仿佛一语道破梦中人，引起了培训人员的极大兴趣。</w:t>
      </w:r>
    </w:p>
    <w:p>
      <w:pPr>
        <w:pStyle w:val="Normal"/>
        <w:rPr/>
      </w:pPr>
      <w:r>
        <w:rPr/>
        <w:t>带病在身的梁老师，讲课时依然精神饱满，精简、干练的语言阐述最实用的道理，她还通过举例子，现场提问互动的各种方式，调动培训人员的热情，深切领悟执行力核心主题。培训人员也积极参与互动当中，结合自己的实际工作，认真回答老师提出的问题。</w:t>
      </w:r>
    </w:p>
    <w:p>
      <w:pPr>
        <w:pStyle w:val="Normal"/>
        <w:rPr/>
      </w:pPr>
      <w:r>
        <w:rPr/>
        <w:t>为了加深培训课的印象，梁老师还播放了电影《</w:t>
      </w:r>
      <w:r>
        <w:rPr/>
        <w:t>CEO</w:t>
      </w:r>
      <w:r>
        <w:rPr/>
        <w:t>》的部分视频，这段砸冰箱的视频深深震撼了在场人员的心里，培训人员通过这段视频，深刻体会到提升执行力的难度，以及对品牌塑造，对公司发展的重要性。“我是一切的根源”，是问题的根源，也是执行力的根源。</w:t>
      </w:r>
    </w:p>
    <w:p>
      <w:pPr>
        <w:pStyle w:val="Normal"/>
        <w:rPr/>
      </w:pPr>
      <w:r>
        <w:rPr/>
        <w:t>最后，随着《感恩的心》、《在路上》等音乐的响起，梁老师诚恳的要求大家，感恩父母、感恩公司领导，深情并茂地告诉大家，人要学会感恩，因为“我是一切的根源”。在场的员工深有体会，并为之感动，部分员工动情地流下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会结束后，所有员工都表示，这样的培训让人铭记在心，体会颇多，收获更多，仅仅两个多小时课堂，主题明确，内容充实，形式却多种多样。希望公司以后经常举办类似的培训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