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真好课堂反思"/>
      <w:r>
        <w:rPr/>
        <w:t>第一次真好课堂反思</w:t>
      </w:r>
      <w:bookmarkEnd w:id="0"/>
    </w:p>
    <w:p>
      <w:pPr>
        <w:pStyle w:val="Normal"/>
        <w:rPr/>
      </w:pPr>
      <w:r>
        <w:rPr/>
        <w:t>周素珊的《第一次真好》安排在七年级语文</w:t>
      </w:r>
      <w:r>
        <w:rPr/>
        <w:t>(</w:t>
      </w:r>
      <w:r>
        <w:rPr/>
        <w:t>上</w:t>
      </w:r>
      <w:r>
        <w:rPr/>
        <w:t>)</w:t>
      </w:r>
      <w:r>
        <w:rPr/>
        <w:t>的第二单元，这个单元安排的都是和人生有关的课程，单元侧重于写对人生的理解和选择，内容都是比较严肃而深刻的，理性的成分相对比较多。</w:t>
      </w:r>
    </w:p>
    <w:p>
      <w:pPr>
        <w:pStyle w:val="Normal"/>
        <w:rPr/>
      </w:pPr>
      <w:r>
        <w:rPr/>
        <w:t>对于和生命、人生相关的内容，往往需要结合自己的人生经验和生活体悟进行理性的思索，对于初一学生来说难度还是比较大的。在本单元中，周素珊的《第一次真好》主要写的是人生的体验，内容比较贴近生活，所以相对《理想》和《行道树》来说学生理解上还是比较方便的。教学中从学生生活的第一次入手来请学生谈自己的感受，再结合课文对文中的第一次进行分析整理，学生多能找到内容进行概括并能对作者的体验和感受谈自己的看法。对于文中的中心句“生命中的第一次愈多，生命也就愈益多姿多彩”，学生都能结合文本内容和和自己的人生经历发表自己的见解。整个课堂教学中教师起到引导、点播的作用，学生反应较热烈。</w:t>
      </w:r>
    </w:p>
    <w:p>
      <w:pPr>
        <w:pStyle w:val="Normal"/>
        <w:rPr/>
      </w:pPr>
      <w:r>
        <w:rPr/>
        <w:t>我在这篇课文的教学中，最花心思的是如何利用好这篇小短文进行写作的指导。在人教版新课程的课文安排中，很注重培养学生知识的自我探索，对自然、社会、人生的思索，但是知识的系统性相对原有的老教材有所欠缺，尤其是作文教学也缺乏完善的体系。周素珊的《第一次真好》内容较贴近生活，内涵丰富但不是很深刻。文章在材料的详略安排很清晰，是训练学生注意记叙文材料根据中心详略安排的很好的例文。所以教学中我以此文为例文，抓住材料的详略安排和文章中心的关系对学生进行写作指导和训练。看了“第一次真好课堂反思”的人还看了：</w:t>
      </w:r>
    </w:p>
    <w:p>
      <w:pPr>
        <w:pStyle w:val="Normal"/>
        <w:rPr/>
      </w:pPr>
      <w:r>
        <w:rPr/>
        <w:t>1.ieueer</w:t>
      </w:r>
      <w:r>
        <w:rPr/>
        <w:t>课文反思</w:t>
      </w:r>
    </w:p>
    <w:p>
      <w:pPr>
        <w:pStyle w:val="Normal"/>
        <w:rPr/>
      </w:pPr>
      <w:r>
        <w:rPr/>
        <w:t>2.</w:t>
      </w:r>
      <w:r>
        <w:rPr/>
        <w:t>我是什么课文反思</w:t>
      </w:r>
    </w:p>
    <w:p>
      <w:pPr>
        <w:pStyle w:val="Normal"/>
        <w:rPr/>
      </w:pPr>
      <w:r>
        <w:rPr/>
        <w:t>3.</w:t>
      </w:r>
      <w:r>
        <w:rPr/>
        <w:t>阳光课文反思</w:t>
      </w:r>
    </w:p>
    <w:p>
      <w:pPr>
        <w:pStyle w:val="Normal"/>
        <w:rPr/>
      </w:pPr>
      <w:r>
        <w:rPr/>
        <w:t>4.</w:t>
      </w:r>
      <w:r>
        <w:rPr/>
        <w:t>我真希望课文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但愿人长久课文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