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两首教学反思"/>
      <w:r>
        <w:rPr/>
        <w:t>《古诗两首》教学反思</w:t>
      </w:r>
      <w:bookmarkEnd w:id="0"/>
    </w:p>
    <w:p>
      <w:pPr>
        <w:pStyle w:val="Normal"/>
        <w:rPr/>
      </w:pPr>
      <w:r>
        <w:rPr/>
        <w:t>我刚刚上完古诗《绝句》，感觉效果不错。这首诗学生早已经会背，所以在上的时候，在上课的时候，我首先给学生介绍了绝句这种诗歌体裁，并简单介绍了杜甫。然后直接从插图入手，请同学们观察一下图上都有哪些景物，并按照一定的顺序进行描述。学生很快找出了雪山白鹭翠柳黄鹂小船，并进行了描述，然后我再让学生说说图上都有哪些较醒目的颜色。学生说完这些以后，我给大家点出这就是诗人曾经生活过的地方，那么诗人是怎样描述这个漂亮的地方呢，一起来学习。</w:t>
      </w:r>
    </w:p>
    <w:p>
      <w:pPr>
        <w:pStyle w:val="Normal"/>
        <w:rPr/>
      </w:pPr>
      <w:r>
        <w:rPr/>
        <w:t>学生很快就简单说出了前两句的意思，这时候我就问，黄鹂在叫，白鹭在飞，这说明了什么</w:t>
      </w:r>
      <w:r>
        <w:rPr/>
        <w:t>?</w:t>
      </w:r>
      <w:r>
        <w:rPr/>
        <w:t>令我感到惊喜的是，学生说出了“有声”，我大大的鼓励了学生，紧接着又问，那么，黄鹂是黄色的，白鹭是白色的，并有青青的翠柳。蔚蓝的天，这又是什么呢</w:t>
      </w:r>
      <w:r>
        <w:rPr/>
        <w:t>?</w:t>
      </w:r>
      <w:r>
        <w:rPr/>
        <w:t>学生很快说出了“有色”，理解了诗人描述的“有声有色”美景。后两句的描写，学生略感到困难，通过孩子简单的描述，我给学生对照窗户画框进行了讲解，学生很快理解了“含”的意思，并且把诗人观察的角度位置都清楚地说了出来，概括时又准确地说出了动态静态描写，我感觉这节课学生上的非常踏实，我自己也感受到了成功的喜悦。看了“《古诗两首》教学反思”的人还看了：</w:t>
      </w:r>
    </w:p>
    <w:p>
      <w:pPr>
        <w:pStyle w:val="Normal"/>
        <w:rPr/>
      </w:pPr>
      <w:r>
        <w:rPr/>
        <w:t>1.</w:t>
      </w:r>
      <w:r>
        <w:rPr/>
        <w:t>《从现在开始》课文教学反思总结</w:t>
      </w:r>
    </w:p>
    <w:p>
      <w:pPr>
        <w:pStyle w:val="Normal"/>
        <w:rPr/>
      </w:pPr>
      <w:r>
        <w:rPr/>
        <w:t>2.</w:t>
      </w:r>
      <w:r>
        <w:rPr/>
        <w:t>课文《我想》课后反思总结</w:t>
      </w:r>
    </w:p>
    <w:p>
      <w:pPr>
        <w:pStyle w:val="Normal"/>
        <w:rPr/>
      </w:pPr>
      <w:r>
        <w:rPr/>
        <w:t>3.</w:t>
      </w:r>
      <w:r>
        <w:rPr/>
        <w:t>《一个苹果》课文反思总结</w:t>
      </w:r>
    </w:p>
    <w:p>
      <w:pPr>
        <w:pStyle w:val="Normal"/>
        <w:rPr/>
      </w:pPr>
      <w:r>
        <w:rPr/>
        <w:t>4.</w:t>
      </w:r>
      <w:r>
        <w:rPr/>
        <w:t>《假如》课文反思小结</w:t>
      </w:r>
    </w:p>
    <w:p>
      <w:pPr>
        <w:pStyle w:val="Normal"/>
        <w:rPr/>
      </w:pPr>
      <w:r>
        <w:rPr/>
        <w:t>5.</w:t>
      </w:r>
      <w:r>
        <w:rPr/>
        <w:t>《九色鹿》课文反思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《王几何》反思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