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素质英文自我评价"/>
      <w:r>
        <w:rPr/>
        <w:t>个人素质英文自我评价</w:t>
      </w:r>
      <w:bookmarkEnd w:id="0"/>
    </w:p>
    <w:p>
      <w:pPr>
        <w:pStyle w:val="Normal"/>
        <w:rPr/>
      </w:pPr>
      <w:r>
        <w:rPr/>
        <w:t>Read,swim,basketball,speech,debate,cheerful,warm,workcarefully,efficient,abletoworkhard,haveastrongorganizationalskillsworkconscientiously,strongsenseofresponsibility,studious,goodatsummingup,Conscientiouslyserious,ambitious.Proficientincommonuseofficesoftwareword,excel,ppt,etc.,haveacertainunderstandingofnetworkmanagement.Haveagoodwritingskills,strongoralexpression.Cheerful,humble,self-discipline,self-confidence,studious,down-to-earth,seriousandresponsible,perseverance,adaptability,hard-working,quickthinking,tobecreativeanddaretomeetnewchallenges.</w:t>
      </w:r>
    </w:p>
    <w:p>
      <w:pPr>
        <w:pStyle w:val="Normal"/>
        <w:rPr/>
      </w:pPr>
      <w:r>
        <w:rPr/>
        <w:t>Ideologicalaspects:intermsofthinking,Ialwaysaskourselvestoadvancewiththetimes,andactivelyunderstandcurrentaffairsathomeandabroad,andearnestlystudyadvancedtheoreticalknowledge.Intheafterschool,Iwillextensivelyreadallkindsofmagazinearticles,andgraduallylearnedfromthesurfaceofthingstoanalyzeitsinternalcauses.Atthesametime,Ioftenwithfriendsandelderstoexchangeviewsoncurrentaffairs,brainstorming,learnfromthemandexperience,andconstantlyimprovetheirideologicalquality.Preparationperiod,Ithoughtthebiggestchangeandharvestislearnedtonolongerentangledinthe"wanttodo",anddirectlytothinkabout"howtodo",donotwastetimeinhesitationandwandering.</w:t>
      </w:r>
    </w:p>
    <w:p>
      <w:pPr>
        <w:pStyle w:val="Normal"/>
        <w:rPr/>
      </w:pPr>
      <w:r>
        <w:rPr/>
        <w:t>Learning:Inlearning,Iusuallylistencarefully,timelyreview,after-schoolandstudentswilldiscusstheissue,buttheacademicperformanceisstillmyweaknesses.ButIwanttolearnbutshouldnothavebeenmyweaknesses,maybeIhavenotfoundthemostsuitableformylearningmethods,cannotbebettertolearntheknowledgeintoresults.Mygradeswerestable,andIalwayswanderedbetweensevenandeighty,withagradepointof2.68inthelastsemester,whichwasslightlylowerthanthesecondyear.ButIwillalwaysstrivetocontinuouslyenhancetheircomprehensivecompetitiveness.</w:t>
      </w:r>
    </w:p>
    <w:p>
      <w:pPr>
        <w:pStyle w:val="Normal"/>
        <w:rPr/>
      </w:pPr>
      <w:r>
        <w:rPr/>
        <w:t>Work:Inthework,Iservedasaclasspublicitymember,Dengreadthegroupleaderandvicesquad,isalsothebedroomoftheirbedroomlong.Inallpositions,Icanworkatease,andearnestlyfulfilltheirobligationsandresponsibilities,andactivelycommunicatewiththeotherclasscommitteetojointlybuildourclasscollective.Inthisregard,mybiggestachievementisthat,regardlessofongoingactivitieshaveanyviewsordissatisfactionwiththeactivitiesofthecollectiveshouldbefinished,allinthecollectiveinterestfirst.InowserveasthebranchoftheDisciplineInspectionCommission,willdotheirwork,ingoodfaithforallservices,withthesupportoftheCommitteeandtheSecretarytobuildourfamilytogether.</w:t>
      </w:r>
    </w:p>
    <w:p>
      <w:pPr>
        <w:pStyle w:val="Normal"/>
        <w:rPr/>
      </w:pPr>
      <w:r>
        <w:rPr/>
        <w:t>Life:inlife,Iself-reliance,careforstudents,helpstudents,andstudentsgetalong,butalsohelpsolvethecontradictionsbetweenthestudents.Oftenandbedroomstudentswith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isyear'sinspectionperiod,Ihavestrictdemandsonmyself,tolearnfromtheoutstandingmembersofthesurrounding,theirabilitytoimprovealot.Buthestillhassomeshortcomingsinthefuturetocontinuetowork,subjecttosupervision,continuousimprovement,tobeagoodparty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