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心得收获优秀范文"/>
      <w:r>
        <w:rPr/>
        <w:t>销售工作心得收获优秀范文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1</w:t>
      </w:r>
      <w:r>
        <w:rPr/>
        <w:t>、“坚持到底就是胜利”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、保持良好的心态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rPr/>
      </w:pPr>
      <w:r>
        <w:rPr/>
        <w:t>一直以来我坚持着做好自己能做好的事，一步一个脚印踏踏实实的坚定的向着我的目标前行。</w:t>
      </w:r>
    </w:p>
    <w:p>
      <w:pPr>
        <w:pStyle w:val="Heading3"/>
        <w:rPr/>
      </w:pPr>
      <w:bookmarkStart w:id="1" w:name="下一页更多销售工作心得收获"/>
      <w:r>
        <w:rPr>
          <w:b/>
        </w:rPr>
        <w:t>下一页更多“销售工作心得收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