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研究生学位自我鉴定"/>
      <w:r>
        <w:rPr/>
        <w:t>博士研究生学位自我鉴定</w:t>
      </w:r>
      <w:bookmarkEnd w:id="0"/>
    </w:p>
    <w:p>
      <w:pPr>
        <w:pStyle w:val="Normal"/>
        <w:rPr/>
      </w:pPr>
      <w:r>
        <w:rPr/>
        <w:t>攻读博士学位的三年，正值中国改造开放荡深发展、公民经济连续高速增加、踊跃参加经济寰球化和区域配合的令人振奋的时代。当前阶段，国度基本建设蓬勃发展如日中天，所学的土木专业正堪称辽阔天地，庸庸碌碌。在此大环境下，经由三年的尽力，在思维、专业实践常识、出产实际教训，以及个人品格抱负等方面，获得长足发展跟宏大播种。</w:t>
      </w:r>
    </w:p>
    <w:p>
      <w:pPr>
        <w:pStyle w:val="Normal"/>
        <w:rPr/>
      </w:pPr>
      <w:r>
        <w:rPr/>
        <w:t>思惟上，再一次坚决立足中国、面向全球，服务国家建设，服务全球建设的信心</w:t>
      </w:r>
      <w:r>
        <w:rPr/>
        <w:t>;</w:t>
      </w:r>
      <w:r>
        <w:rPr/>
        <w:t>根据个人对国家发展历史、现状与趋势的认识、以及对全球需要的意识，断定了个人的立足点和职业方向</w:t>
      </w:r>
      <w:r>
        <w:rPr/>
        <w:t>;</w:t>
      </w:r>
      <w:r>
        <w:rPr/>
        <w:t>动摇拥戴国家和平发展途径与单独自主的和平外交政策，深信人们的生涯会更加美妙。</w:t>
      </w:r>
    </w:p>
    <w:p>
      <w:pPr>
        <w:pStyle w:val="Normal"/>
        <w:rPr/>
      </w:pPr>
      <w:r>
        <w:rPr/>
        <w:t>专业上，勤恳学习并进步专业理论知识，争夺更多地懂得学科前沿课题和发展方向，同时浏览人文历史、组织治理等方面知识，争做有所特长的知识面广阔的复合型人才</w:t>
      </w:r>
      <w:r>
        <w:rPr/>
        <w:t>;</w:t>
      </w:r>
      <w:r>
        <w:rPr/>
        <w:t>结合导师的科研项目与工程名目，控制了从事科学研究的方式，练习了科技论文写作能力，并将专业知识与生产实践相结合，寓学于实践。</w:t>
      </w:r>
    </w:p>
    <w:p>
      <w:pPr>
        <w:pStyle w:val="Normal"/>
        <w:rPr/>
      </w:pPr>
      <w:r>
        <w:rPr/>
        <w:t>品德涵养和组织调和才能上，具备强烈的集体观点和为实现群体目的努力工作的欲望</w:t>
      </w:r>
      <w:r>
        <w:rPr/>
        <w:t>;</w:t>
      </w:r>
      <w:r>
        <w:rPr/>
        <w:t>与人相处开朗大度、公平开明、不计小利、自动沟通、提倡合作共赢</w:t>
      </w:r>
      <w:r>
        <w:rPr/>
        <w:t>;</w:t>
      </w:r>
      <w:r>
        <w:rPr/>
        <w:t>存在独破负责、组织和谐工作的初步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任本人可以从事迷信研究、教养工作或独立担当本专业技巧工作能力，能联合与本学科有关的实际问题进行有翻新的研讨，可能组织一些资金和职员积极地服务区域、国家和全球基础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