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钱塘江导游词简介合集"/>
      <w:r>
        <w:rPr/>
        <w:t>浙江钱塘江导游词简介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旅行的导游，大家能够叫我王导。</w:t>
      </w:r>
    </w:p>
    <w:p>
      <w:pPr>
        <w:pStyle w:val="Normal"/>
        <w:rPr/>
      </w:pPr>
      <w:r>
        <w:rPr/>
        <w:t>这天咱们要游览著名的钱塘江大潮，此刻咱们在通往海宁市盐官镇的路上，请允许我向大家说一下钱塘江大潮的知识吧</w:t>
      </w:r>
      <w:r>
        <w:rPr/>
        <w:t>!</w:t>
      </w:r>
    </w:p>
    <w:p>
      <w:pPr>
        <w:pStyle w:val="Normal"/>
        <w:rPr/>
      </w:pPr>
      <w:r>
        <w:rPr/>
        <w:t>钱塘江大潮为什么很壮观呢</w:t>
      </w:r>
      <w:r>
        <w:rPr/>
        <w:t>?</w:t>
      </w:r>
      <w:r>
        <w:rPr/>
        <w:t>是和当地的特殊地形有关。钱塘江入海的地方叫杭州湾，杭州湾外宽内窄，东面的湾口宽达一百公里，而西边海宁市盐官镇附近，却只有三公里。整个杭州湾呈喇叭型。大潮涌来的时候，慢慢进入越来越窄的时候，受两边渐狭江岸的约束，涌潮后推前阻，越来越高，才构成了汹涌澎湃的壮观景象。过一会儿大家就能够看到那种壮观景象了。</w:t>
      </w:r>
    </w:p>
    <w:p>
      <w:pPr>
        <w:pStyle w:val="Normal"/>
        <w:rPr/>
      </w:pPr>
      <w:r>
        <w:rPr/>
        <w:t>咱们来到了海塘大堤上，看见了吗</w:t>
      </w:r>
      <w:r>
        <w:rPr/>
        <w:t>?</w:t>
      </w:r>
      <w:r>
        <w:rPr/>
        <w:t>高大的镇海古塔，中山亭和观潮台屹立在江边。远处，几座小山若隐若现。好了，此刻自由活动吧</w:t>
      </w:r>
      <w:r>
        <w:rPr/>
        <w:t>!</w:t>
      </w:r>
      <w:r>
        <w:rPr/>
        <w:t>午后一点左右在海塘大堤上集合</w:t>
      </w:r>
      <w:r>
        <w:rPr/>
        <w:t>!</w:t>
      </w:r>
    </w:p>
    <w:p>
      <w:pPr>
        <w:pStyle w:val="Normal"/>
        <w:rPr/>
      </w:pPr>
      <w:r>
        <w:rPr/>
        <w:t>已经午后一点左右了，大家请往东望去，看见了吗</w:t>
      </w:r>
      <w:r>
        <w:rPr/>
        <w:t>?1</w:t>
      </w:r>
      <w:r>
        <w:rPr/>
        <w:t>条长长的白线，它很快地向咱们移来，逐渐拉长，变粗，横贯江面，如果再近些，只见白浪翻滚，构成一堵两丈多高的水墙。仿佛千万匹白色战马齐头并进，浩浩荡荡地飞奔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讲解完毕，大家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