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导游词英语"/>
      <w:r>
        <w:rPr/>
        <w:t>武当山导游词英语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everyone!I'mTianKunlin,alittleguidewithredscarf.Next,I'llshowyouaroundWudangMountain.Asthesayinggoes,"whenthefivemountainsreturn,youdon'tseethemountains,whentheYellowMountainsreturn,youdon'tseethemountains."AlthoughIhaven'tvisitedHuangshan,thesceneryofWudangMountainiscertainlycomparabletoHuangshan.Letmeshowyouaroundtoday.</w:t>
      </w:r>
    </w:p>
    <w:p>
      <w:pPr>
        <w:pStyle w:val="Normal"/>
        <w:rPr/>
      </w:pPr>
      <w:r>
        <w:rPr/>
        <w:t>WudangMountainhasbeautifulsceneryanddangerouspeaks.Itiscomposedofmorethantenscenicspots,suchasXiaoyaoValley,taizipo,Huangyan,etc.Itissaidthatasnakeandatortoisefoughttogetherlongago.Later,aflyingstarcombinedthesnakeandthetortoiseintoone,formingthepresentWudangMountain.LookingatWudangMountainfromtheplane,itwasaturtlewithabigsnakelyingonit.</w:t>
      </w:r>
    </w:p>
    <w:p>
      <w:pPr>
        <w:pStyle w:val="Normal"/>
        <w:rPr/>
      </w:pPr>
      <w:r>
        <w:rPr/>
        <w:t>Wehavearrivedatthefirstscenicspot,Princeslope.Let'sgetoffthebuswithmetovisitPrinceslope.Princeslopehasamainhall,13pillarhouses,23smallhalls.Themostpeculiaristhatthereisasoundtransmissionfunctionontheredwalloftaizipo.WegodownthemountainandwalkafewmilestoXiaoyaovalley.TherearelotsofwoodsinXiaoyaovalley.Therearemanylittlemonkeysinthewoods.Ifyoufeedthem,theywillgotothetreesandpickdeliciousfruitsforyou.Therewillbeasceneofhumanandanimalsharinghappiness.Youcanalsogototheclearbrooktowatch,washyourface,restforawhileandthenmoveforward.</w:t>
      </w:r>
    </w:p>
    <w:p>
      <w:pPr>
        <w:pStyle w:val="Normal"/>
        <w:rPr/>
      </w:pPr>
      <w:r>
        <w:rPr/>
        <w:t>WalkafewmoremilestothefootofHuangyanmountain.Thereisaflyingstoneontheyellowrockandtwobigfingerprintsonit.It'ssaidthatonceuponatime,astoneflewtothemountain.Ifitdidn'tsupportthestone,itwouldcollapsethemountain.Atthistime,theTaoistpriestofWudangMountaincameherewithbothhandstopreventthestonefromcollapsingthewholemountain.Later,heleftthisseal.Thereisalsoakindofteaonthemountain,whichwillkeepsweetforalongtimeaslongasyoudon'teat.Drinkingmineralwaterisalsosweet,andyoucantasteitforfre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fortoday'stourguide.Pleasecomeagain.Goodbye.WudangMountainisreallybeautiful.Ihopeyouhaveachancetoenjoy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