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工程师学习心得体会"/>
      <w:r>
        <w:rPr/>
        <w:t>网络工程师学习心得体会</w:t>
      </w:r>
      <w:bookmarkEnd w:id="0"/>
    </w:p>
    <w:p>
      <w:pPr>
        <w:pStyle w:val="Normal"/>
        <w:rPr/>
      </w:pPr>
      <w:r>
        <w:rPr/>
        <w:t>①</w:t>
      </w:r>
      <w:r>
        <w:rPr/>
        <w:t>数据通信，这个专题推荐打印资料：网工必胜之数据通信基础，基本上我靠这份资料就弄懂里面的大多数问题了。</w:t>
      </w:r>
    </w:p>
    <w:p>
      <w:pPr>
        <w:pStyle w:val="Normal"/>
        <w:rPr/>
      </w:pPr>
      <w:r>
        <w:rPr/>
        <w:t>②</w:t>
      </w:r>
      <w:r>
        <w:rPr/>
        <w:t>Internet</w:t>
      </w:r>
      <w:r>
        <w:rPr/>
        <w:t>和网络互联，也就是《教程》的第一章，第五章和第十章路由算法部分，这个专题可是网工的重中之重。里面务必要掌握的几个部分，Ⅰ</w:t>
      </w:r>
      <w:r>
        <w:rPr/>
        <w:t>)IP</w:t>
      </w:r>
      <w:r>
        <w:rPr/>
        <w:t>地址的划分与子网掩码的计算</w:t>
      </w:r>
      <w:r>
        <w:rPr/>
        <w:t>(2006</w:t>
      </w:r>
      <w:r>
        <w:rPr/>
        <w:t>下半年的考试中无论上午下午都大部分涉及，如果你掌握不好，基本上是不可能通过考试</w:t>
      </w:r>
      <w:r>
        <w:rPr/>
        <w:t>)</w:t>
      </w:r>
      <w:r>
        <w:rPr/>
        <w:t>。Ⅱ</w:t>
      </w:r>
      <w:r>
        <w:rPr/>
        <w:t>)</w:t>
      </w:r>
      <w:r>
        <w:rPr/>
        <w:t>路由算法，这个是每年网工必然重点的部分。推荐复习策略见上文第三阶段。每个路由算法的概念，特点以及具体的写法的</w:t>
      </w:r>
    </w:p>
    <w:p>
      <w:pPr>
        <w:pStyle w:val="Normal"/>
        <w:rPr/>
      </w:pPr>
      <w:r>
        <w:rPr/>
        <w:t>③</w:t>
      </w:r>
      <w:r>
        <w:rPr/>
        <w:t>计算机组成原理和体系结构，这个专题在《教程第二版》中给去掉了，不过考试改革后，每年上午客观题中都会出不少，老实说这部分自己也掌握的不是很好，里面的内容算是颇为复杂，概念多，计算多。</w:t>
      </w:r>
      <w:r>
        <w:rPr/>
        <w:t>45</w:t>
      </w:r>
      <w:r>
        <w:rPr/>
        <w:t>天的时间里自己也挤不出多少时间来消化这部分，索性就只依靠《网络工程师考试题型精解与全真练习》上面的例题与习题来学习，我记得上面好像有列个公式表，把各类题型大致的算法公式都罗列出来了，我是基本上把上面的公式背了下来，大家如果有更多时间准备的话，建议花点时间好好复习一下这个专题。</w:t>
      </w:r>
    </w:p>
    <w:p>
      <w:pPr>
        <w:pStyle w:val="Normal"/>
        <w:rPr/>
      </w:pPr>
      <w:r>
        <w:rPr/>
        <w:t>④</w:t>
      </w:r>
      <w:r>
        <w:rPr/>
        <w:t>局域网和广域网，广域网在近来几年的考试由于题型的改革被削弱了，个人觉得重点在</w:t>
      </w:r>
      <w:r>
        <w:rPr/>
        <w:t>ATM;</w:t>
      </w:r>
      <w:r>
        <w:rPr/>
        <w:t>局域网部分整个章节还是比较重要的，重中之重个人认为是无线局域网部分，里面也有很多概念教程上是找不到的，比如</w:t>
      </w:r>
      <w:r>
        <w:rPr/>
        <w:t>AP(aceesspoint)</w:t>
      </w:r>
      <w:r>
        <w:rPr/>
        <w:t>，建议好好看看推荐参考教材上的例题和习题部分。</w:t>
      </w:r>
    </w:p>
    <w:p>
      <w:pPr>
        <w:pStyle w:val="Normal"/>
        <w:rPr/>
      </w:pPr>
      <w:r>
        <w:rPr/>
        <w:t>⑤</w:t>
      </w:r>
      <w:r>
        <w:rPr/>
        <w:t>网络安全，这章很多概念性的东西务必要弄清楚，多看看参考书上的工作原理图</w:t>
      </w:r>
      <w:r>
        <w:rPr/>
        <w:t>(</w:t>
      </w:r>
      <w:r>
        <w:rPr/>
        <w:t>例如</w:t>
      </w:r>
      <w:r>
        <w:rPr/>
        <w:t>kerberos</w:t>
      </w:r>
      <w:r>
        <w:rPr/>
        <w:t>的原理图，防火墙种类图等</w:t>
      </w:r>
      <w:r>
        <w:rPr/>
        <w:t>)</w:t>
      </w:r>
      <w:r>
        <w:rPr/>
        <w:t>，最好在考试前能做到图在心中。另外一个重点是部分，概念原理自然得会，而且隧道协议相关命令要结合第十章来认真掌握。</w:t>
      </w:r>
    </w:p>
    <w:p>
      <w:pPr>
        <w:pStyle w:val="Normal"/>
        <w:rPr/>
      </w:pPr>
      <w:r>
        <w:rPr/>
        <w:t>⑥</w:t>
      </w:r>
      <w:r>
        <w:rPr/>
        <w:t>接入网技术和结构化布线，接入网中</w:t>
      </w:r>
      <w:r>
        <w:rPr/>
        <w:t>ADSL</w:t>
      </w:r>
      <w:r>
        <w:rPr/>
        <w:t>和</w:t>
      </w:r>
      <w:r>
        <w:rPr/>
        <w:t>HFC</w:t>
      </w:r>
      <w:r>
        <w:rPr/>
        <w:t>是重点，历年考试中下午出过大题，结构化布线那六个层次以及相应的位置一定要记住，个人觉得这个考点考了</w:t>
      </w:r>
      <w:r>
        <w:rPr/>
        <w:t>N</w:t>
      </w:r>
      <w:r>
        <w:rPr/>
        <w:t>多次了。</w:t>
      </w:r>
    </w:p>
    <w:p>
      <w:pPr>
        <w:pStyle w:val="Normal"/>
        <w:rPr/>
      </w:pPr>
      <w:r>
        <w:rPr/>
        <w:t>⑦</w:t>
      </w:r>
      <w:r>
        <w:rPr/>
        <w:t>网络操作系统，也就是两大重点</w:t>
      </w:r>
      <w:r>
        <w:rPr/>
        <w:t>Linux</w:t>
      </w:r>
      <w:r>
        <w:rPr/>
        <w:t>和</w:t>
      </w:r>
      <w:r>
        <w:rPr/>
        <w:t>Windows2003</w:t>
      </w:r>
      <w:r>
        <w:rPr/>
        <w:t>，这里参见上文第三阶段，这里还有两个重要的单独部分：</w:t>
      </w:r>
      <w:r>
        <w:rPr/>
        <w:t>DNS</w:t>
      </w:r>
      <w:r>
        <w:rPr/>
        <w:t>工作原理及服务器的配置和</w:t>
      </w:r>
      <w:r>
        <w:rPr/>
        <w:t>DHCP</w:t>
      </w:r>
      <w:r>
        <w:rPr/>
        <w:t>工作原理及服务器的配置。</w:t>
      </w:r>
    </w:p>
    <w:p>
      <w:pPr>
        <w:pStyle w:val="Normal"/>
        <w:rPr/>
      </w:pPr>
      <w:r>
        <w:rPr/>
        <w:t>⑧</w:t>
      </w:r>
      <w:r>
        <w:rPr/>
        <w:t>网络管理，重点：</w:t>
      </w:r>
      <w:r>
        <w:rPr/>
        <w:t>SNMP</w:t>
      </w:r>
      <w:r>
        <w:rPr/>
        <w:t>协议，配置操作等</w:t>
      </w:r>
      <w:r>
        <w:rPr/>
        <w:t>(</w:t>
      </w:r>
      <w:r>
        <w:rPr/>
        <w:t>这个说来是自己的痛啊，因为时间过于紧张，唯独这部分自己赌下午题不会考，也就没怎么好好复习，谁知道下午就真出了一个</w:t>
      </w:r>
      <w:r>
        <w:rPr/>
        <w:t>SNMP</w:t>
      </w:r>
      <w:r>
        <w:rPr/>
        <w:t>的大题……当场昏倒……</w:t>
      </w:r>
      <w:r>
        <w:rPr/>
        <w:t>)</w:t>
      </w:r>
      <w:r>
        <w:rPr/>
        <w:t>。</w:t>
      </w:r>
    </w:p>
    <w:p>
      <w:pPr>
        <w:pStyle w:val="Normal"/>
        <w:rPr/>
      </w:pPr>
      <w:r>
        <w:rPr/>
        <w:t>⑨</w:t>
      </w:r>
      <w:r>
        <w:rPr/>
        <w:t>专业英语，唯一一个每年固定分值的专题，</w:t>
      </w:r>
      <w:r>
        <w:rPr/>
        <w:t>10</w:t>
      </w:r>
      <w:r>
        <w:rPr/>
        <w:t>分。对于这个部分，因为我在大二就把大学四六级给过的缘故，所以当初有点自大觉得这一部分算是自己的优势，所以也没怎么好好找资料复习，结果发现，</w:t>
      </w:r>
      <w:r>
        <w:rPr/>
        <w:t>2006</w:t>
      </w:r>
      <w:r>
        <w:rPr/>
        <w:t>年上午的考试的英语部分，自已也有很多专业单词不认识。因此，这儿以自己为反面教材告诫大家就算有六级的英语水平也一定要注意平时多积累专业英语，希赛网上有个英语专题，时间充裕的话可以多去看看。</w:t>
      </w:r>
    </w:p>
    <w:p>
      <w:pPr>
        <w:pStyle w:val="Normal"/>
        <w:widowControl/>
        <w:bidi w:val="0"/>
        <w:spacing w:before="180" w:after="180"/>
        <w:jc w:val="left"/>
        <w:rPr/>
      </w:pPr>
      <w:r>
        <w:rPr/>
        <w:t>⑩</w:t>
      </w:r>
      <w:r>
        <w:rPr/>
        <w:t>法律和标准化知识，这些零碎的东西上午题也必然会有两三个的，因为分值不是那么大，所以这部分完全靠的是参考书。然后就是看临场发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