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教师心得体会"/>
      <w:r>
        <w:rPr/>
        <w:t>不忘初心教师心得体会</w:t>
      </w:r>
      <w:bookmarkEnd w:id="0"/>
    </w:p>
    <w:p>
      <w:pPr>
        <w:pStyle w:val="Normal"/>
        <w:rPr/>
      </w:pPr>
      <w:r>
        <w:rPr/>
        <w:t>华中师范大学政治学研究院教授袁方成表示，习在讲话中反复提到全党要“不忘初心、继续前进”，体现了党对于当前世界和中国发展格局和潮流的深刻思考，体现了一个负责任的大国执政党所具有的危机感、使命感和责任感。</w:t>
      </w:r>
    </w:p>
    <w:p>
      <w:pPr>
        <w:pStyle w:val="Normal"/>
        <w:rPr/>
      </w:pPr>
      <w:r>
        <w:rPr/>
        <w:t>面对复杂的世情、国情、民情和党情，习在讲话中展现了经过近百年历程的党，围绕着奋斗目标所具有的宏观的视野、理性的分析、冷静的判断、执着的信念、坚韧的品质和蓬勃的生机。而坚持理想目标、坚持理论创新、坚持战略推进、坚持改革开放、坚持从严治党，这些都成为党领导人民继续开创民族复兴伟业的强大动力。</w:t>
      </w:r>
    </w:p>
    <w:p>
      <w:pPr>
        <w:pStyle w:val="Normal"/>
        <w:rPr/>
      </w:pPr>
      <w:r>
        <w:rPr/>
        <w:t>袁方成认为，立于中华民族伟大复兴的高度，“不忘初心、继续前进”是面向全党坚定信心和决心、统一思想和步伐的鞭策和鼓励，也是面向全国人民和全世界作出的庄严而神圣的时代承诺。</w:t>
      </w:r>
    </w:p>
    <w:p>
      <w:pPr>
        <w:pStyle w:val="Normal"/>
        <w:rPr/>
      </w:pPr>
      <w:r>
        <w:rPr/>
        <w:t>“</w:t>
      </w:r>
      <w:r>
        <w:rPr/>
        <w:t>不忘初心、继续前进”是对“毛泽东命题”的响亮回应，也是全党坚定信念、宗旨和目标的有力证明。</w:t>
      </w:r>
    </w:p>
    <w:p>
      <w:pPr>
        <w:pStyle w:val="Normal"/>
        <w:rPr/>
      </w:pPr>
      <w:r>
        <w:rPr/>
        <w:t>1949</w:t>
      </w:r>
      <w:r>
        <w:rPr/>
        <w:t>年</w:t>
      </w:r>
      <w:r>
        <w:rPr/>
        <w:t>3</w:t>
      </w:r>
      <w:r>
        <w:rPr/>
        <w:t>月</w:t>
      </w:r>
      <w:r>
        <w:rPr/>
        <w:t>23</w:t>
      </w:r>
      <w:r>
        <w:rPr/>
        <w:t>日上午，党中央从西柏坡动身前往北京时，毛泽东同志说：“今天是进京赶考的日子。”</w:t>
      </w:r>
    </w:p>
    <w:p>
      <w:pPr>
        <w:pStyle w:val="Normal"/>
        <w:rPr/>
      </w:pPr>
      <w:r>
        <w:rPr/>
        <w:t>袁方成认为，如果说毛泽东同志的这句话是中国共产党从夺取全国政权建立新中国转向建设新中国的“毛泽东命题”，那么</w:t>
      </w:r>
      <w:r>
        <w:rPr/>
        <w:t>60</w:t>
      </w:r>
      <w:r>
        <w:rPr/>
        <w:t>多年后的今天，习在庆祝中国共产党成立</w:t>
      </w:r>
      <w:r>
        <w:rPr/>
        <w:t>95</w:t>
      </w:r>
      <w:r>
        <w:rPr/>
        <w:t>周年大会上的讲话则是对这一宏大历史命题作出的严肃、深入而全面的回应。历史永远不能磨灭。面对中华民族内忧外患、社会危机深重、人民大众困苦的现实，自党诞生之日起，就明确了拯救民族命运、实现国家独立和人民幸福的“初心”。在血与火的革命年代，在激情燃烧的建设时期，党领导全国人民通过艰苦卓绝、艰苦奋斗、克</w:t>
      </w:r>
    </w:p>
    <w:p>
      <w:pPr>
        <w:pStyle w:val="Normal"/>
        <w:widowControl/>
        <w:bidi w:val="0"/>
        <w:spacing w:before="180" w:after="180"/>
        <w:jc w:val="left"/>
        <w:rPr/>
      </w:pPr>
      <w:r>
        <w:rPr/>
        <w:t>难奋进，从根本上改变了中国人民和中华民族的前途和命运，获得了举世瞩目的伟大成就，并影响着世界发展的进程和格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