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主创业优秀简历范文"/>
      <w:r>
        <w:rPr/>
        <w:t>个人自主创业优秀简历范文</w:t>
      </w:r>
      <w:bookmarkEnd w:id="0"/>
    </w:p>
    <w:p>
      <w:pPr>
        <w:pStyle w:val="Normal"/>
        <w:rPr/>
      </w:pPr>
      <w:r>
        <w:rPr/>
        <w:t>姓名：才仁永占性别：女民族：藏籍贯：玉树出生年月：</w:t>
      </w:r>
      <w:r>
        <w:rPr/>
        <w:t>1989.8.14</w:t>
      </w:r>
      <w:r>
        <w:rPr/>
        <w:t>学历：大专联系电话：</w:t>
      </w:r>
      <w:r>
        <w:rPr/>
        <w:t>15695369597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一年七月毕业于青海省广播电视大学，在校期间发生地震因而失去了挚爱的母亲，父亲又年迈体弱，我便无法在花费大量的金钱和时间在学业上，大专毕业后，本想报考一份岗位，找一份有稳定收入来源的工作，但是因为没能继续读本，没有本科毕业证，报考时受到许多限制，与正式工作再三失之交臂。不久后我就开始准备创业，并初次尝试经营民族服装，在经营过程中虽然利润不高，收入也仅够我们父女温饱，但一家子总算有了寄托。但是，不幸的是铺面拆迁，当时也未得到任何补偿，家里失去主要经济来源，我便失去了继续经营的能力。但是，我并没有就此一蹶不振，这些年找到一份在基金会担任志愿者的工作，拿着这份工资让我有了基本的保障，也让我有了学习的余裕，在工作之余，努力学习有关服装销售方面的知识，努力钻研民族服装及相关旅游产品的特性，不断的增强自身的知识，我的创业从大学校园就已经萌芽了，俗话说“穷人的孩子早当家”，我的创业故事和我艰苦的大学生活是分不开的。入学后面临生活费来源的难题，不得不促使我产生了空余时间走出校门参加社会历练，虽然出于生活压力，我不得不暂时放下创业梦想从事志愿者工作，但是凭借这这份热情与勤奋，即使不是一帆风顺，但是我还是努力积累创业资金、虽然个人的力量很渺小，但是这份坚持是难能可贵的</w:t>
      </w:r>
      <w:r>
        <w:rPr/>
        <w:t>!</w:t>
      </w:r>
      <w:r>
        <w:rPr/>
        <w:t>随着社会经验日益丰富，不屈的我在屡次参加相关行业的创业培训后，毅然决定又一次开启我的艰辛而漫长的创业征程，结古寺商场，一间</w:t>
      </w:r>
      <w:r>
        <w:rPr/>
        <w:t>20</w:t>
      </w:r>
      <w:r>
        <w:rPr/>
        <w:t>㎡左右的市场店面，每月租金为</w:t>
      </w:r>
      <w:r>
        <w:rPr/>
        <w:t>3000</w:t>
      </w:r>
      <w:r>
        <w:rPr/>
        <w:t>元，虽然店面不大，但是我对商品做到了精益求精，万事开头难，资金有限、经验不足，到处碰壁，多次穷途末路都不能打败我这份坚持梦想的心，在近一年多的发展过程中</w:t>
      </w:r>
      <w:r>
        <w:rPr/>
        <w:t>,</w:t>
      </w:r>
      <w:r>
        <w:rPr/>
        <w:t>我不断调查市场，多方面沟通信息，尽量使自己的事业走在前沿，但由于周转资金等因素总是受到一定局限，作为为数不多的大学生创业队伍中的一份子，每一次碰壁都是创业道路上的一笔财富，每一次努力都为自己加快了前进的步伐，而机会往往是留给那些有所准备的人。在这里恳切希望贵部门能够给予一定的支持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才仁永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五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