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扶贫工作心得体会感想_2023个人扶贫工作总结"/>
      <w:r>
        <w:rPr/>
        <w:t>2023</w:t>
      </w:r>
      <w:r>
        <w:rPr/>
        <w:t>个人扶贫工作心得体会感想</w:t>
      </w:r>
      <w:r>
        <w:rPr/>
        <w:t>_2023</w:t>
      </w:r>
      <w:r>
        <w:rPr/>
        <w:t>个人扶贫工作总结</w:t>
      </w:r>
      <w:bookmarkEnd w:id="0"/>
    </w:p>
    <w:p>
      <w:pPr>
        <w:pStyle w:val="Normal"/>
        <w:rPr/>
      </w:pPr>
      <w:r>
        <w:rPr/>
        <w:t>扶贫方式从大水漫灌转向精确滴灌，从实际出发，尊重群众意愿，才能避免花架子，找到脱贫致富的金点子</w:t>
      </w:r>
    </w:p>
    <w:p>
      <w:pPr>
        <w:pStyle w:val="Normal"/>
        <w:rPr/>
      </w:pPr>
      <w:r>
        <w:rPr/>
        <w:t>1</w:t>
      </w:r>
      <w:r>
        <w:rPr/>
        <w:t>年最多吃</w:t>
      </w:r>
      <w:r>
        <w:rPr/>
        <w:t>3</w:t>
      </w:r>
      <w:r>
        <w:rPr/>
        <w:t>顿肉</w:t>
      </w:r>
      <w:r>
        <w:rPr/>
        <w:t>;</w:t>
      </w:r>
      <w:r>
        <w:rPr/>
        <w:t>家里连一面严格意义上的墙壁都没有</w:t>
      </w:r>
      <w:r>
        <w:rPr/>
        <w:t>;</w:t>
      </w:r>
      <w:r>
        <w:rPr/>
        <w:t>所谓的门就是一块由竹篾编成的板</w:t>
      </w:r>
      <w:r>
        <w:rPr/>
        <w:t>;</w:t>
      </w:r>
      <w:r>
        <w:rPr/>
        <w:t>不少适龄儿童上不了学最近，通过媒体的报道，中西部地区的一些贫困角落令人心情沉重。数据显示，</w:t>
      </w:r>
      <w:r>
        <w:rPr/>
        <w:t>2014</w:t>
      </w:r>
      <w:r>
        <w:rPr/>
        <w:t>年全国农村贫困人口为</w:t>
      </w:r>
      <w:r>
        <w:rPr/>
        <w:t>7017</w:t>
      </w:r>
      <w:r>
        <w:rPr/>
        <w:t>万人，其中河南、湖南、广西、四川、贵州、云南</w:t>
      </w:r>
      <w:r>
        <w:rPr/>
        <w:t>6</w:t>
      </w:r>
      <w:r>
        <w:rPr/>
        <w:t>个省份的贫困人口都超过</w:t>
      </w:r>
      <w:r>
        <w:rPr/>
        <w:t>500</w:t>
      </w:r>
      <w:r>
        <w:rPr/>
        <w:t>万人。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多年来，我国逾</w:t>
      </w:r>
      <w:r>
        <w:rPr/>
        <w:t>7</w:t>
      </w:r>
      <w:r>
        <w:rPr/>
        <w:t>亿人摘掉贫困帽子，中国式扶贫道路对人类减贫事业贡献巨大。与过去相比，贫困面大幅缩小了，但现在面对的，是那些底子最薄、条件最差、难度最大的硬骨头。随着</w:t>
      </w:r>
      <w:r>
        <w:rPr/>
        <w:t>2020</w:t>
      </w:r>
      <w:r>
        <w:rPr/>
        <w:t>年全面建成小康社会的节点不断迫近，扶贫工作进入了攻坚拔寨的冲刺期，确保贫困人口到</w:t>
      </w:r>
      <w:r>
        <w:rPr/>
        <w:t>2020</w:t>
      </w:r>
      <w:r>
        <w:rPr/>
        <w:t>年如期脱贫，可谓形势逼人，形势不等人。日前，习近平总书记专门召开座谈会，就加大力度推进扶贫开发工作提出四个切实要求，特别强调要在精准扶贫、精准脱贫上下更大功夫。这为下一步的扶贫攻坚战做出了部署，发出了动员令。</w:t>
      </w:r>
    </w:p>
    <w:p>
      <w:pPr>
        <w:pStyle w:val="Normal"/>
        <w:rPr/>
      </w:pPr>
      <w:r>
        <w:rPr/>
        <w:t>越是艰巨的任务，越要讲究科学施策、有效应对。精准扶贫，正是扶贫工作科学性的体现。扶贫开发贵在精准，重在精准，制胜之道也在于精准。扶持对象精准、项目安排精准、资金使用精准、措施到户精准、因村派人</w:t>
      </w:r>
      <w:r>
        <w:rPr/>
        <w:t>(</w:t>
      </w:r>
      <w:r>
        <w:rPr/>
        <w:t>第一书记</w:t>
      </w:r>
      <w:r>
        <w:rPr/>
        <w:t>)</w:t>
      </w:r>
      <w:r>
        <w:rPr/>
        <w:t>精准、脱贫成效精准，座谈会上，总书记提出的六个精准，道出了精准扶贫的丰富内涵，很有现实针对性。</w:t>
      </w:r>
    </w:p>
    <w:p>
      <w:pPr>
        <w:pStyle w:val="Normal"/>
        <w:rPr/>
      </w:pPr>
      <w:r>
        <w:rPr/>
        <w:t>精确识别是精准扶贫的重要前提，扶贫工作要到村到户，首先要了解哪一村贫，哪一户穷，摸清底数、建档立卡，被称为精准扶贫的第一战役。据介绍，</w:t>
      </w:r>
      <w:r>
        <w:rPr/>
        <w:t>20xx</w:t>
      </w:r>
      <w:r>
        <w:rPr/>
        <w:t>年全国共识别贫困村</w:t>
      </w:r>
      <w:r>
        <w:rPr/>
        <w:t>12.8</w:t>
      </w:r>
      <w:r>
        <w:rPr/>
        <w:t>万个、贫困人口</w:t>
      </w:r>
      <w:r>
        <w:rPr/>
        <w:t>8800</w:t>
      </w:r>
      <w:r>
        <w:rPr/>
        <w:t>多万，并录入扶贫业务管理系统。信息化、动态化管理，为实施精准扶贫打下了坚实基础。</w:t>
      </w:r>
    </w:p>
    <w:p>
      <w:pPr>
        <w:pStyle w:val="Normal"/>
        <w:rPr/>
      </w:pPr>
      <w:r>
        <w:rPr/>
        <w:t>给钱给物，只能解一时之困，合理安排扶贫项目和扶贫资金，恢复贫困地区的造血功能，才能断掉穷根、开掘富源。贫困人口致贫原因各不相同，有的读不起书，有的看不起病，有的住危房，有的没有劳动能力，有的缺乏启动资金，不能眉毛胡子一把抓，而要一把钥匙开一把锁。</w:t>
      </w:r>
    </w:p>
    <w:p>
      <w:pPr>
        <w:pStyle w:val="Normal"/>
        <w:rPr/>
      </w:pPr>
      <w:r>
        <w:rPr/>
        <w:t>从各地实践看，在吃透当地情况的基础上，搞对症下药、靶向治疗，常常成效明显。而搞大水漫灌、一刀切的地方，往往事与愿违。在一些地方，市场行情没摸清，本地特点又没把握住，通过行政力量，一窝蜂地兴起养兔热、种植热，结果在市场上栽了跟头，群众不但没富起来，还让大量投入打了水漂。可见，从实际出发，尊重群众意愿，才能避免花架子，找到脱贫的金点子。</w:t>
      </w:r>
    </w:p>
    <w:p>
      <w:pPr>
        <w:pStyle w:val="Normal"/>
        <w:rPr/>
      </w:pPr>
      <w:r>
        <w:rPr/>
        <w:t>精准扶贫，关键在人，贫困群众需要自力更生，各级干部的引导作用也很重要。在一些地方，扶贫工作之所以总是涛声依旧，与一些干部找不准穷根，却热衷于大上项目、大造声势、撒胡椒面的做法很有关系。从这个意义上说，扶贫方式从大水漫灌转向精确滴灌，呼唤思想观念、工作方法的变革与创新，呼唤一支沉得下去、真抓实干的扶贫干部队伍。尤其是作为政策落地最后一公里的基层组织，更要选对人、用对人，让那些懂农村、懂经营、有公心的人才为乡亲们脱贫领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人拾柴火焰高。在</w:t>
      </w:r>
      <w:r>
        <w:rPr/>
        <w:t>5</w:t>
      </w:r>
      <w:r>
        <w:rPr/>
        <w:t>年多的时间内，让几千万人脱离贫困，这项艰巨的工程，需要凝聚全社会力量共同来完成。我国已将每年的</w:t>
      </w:r>
      <w:r>
        <w:rPr/>
        <w:t>10</w:t>
      </w:r>
      <w:r>
        <w:rPr/>
        <w:t>月</w:t>
      </w:r>
      <w:r>
        <w:rPr/>
        <w:t>17</w:t>
      </w:r>
      <w:r>
        <w:rPr/>
        <w:t>日设为扶贫日，不少人将</w:t>
      </w:r>
      <w:r>
        <w:rPr/>
        <w:t>1017</w:t>
      </w:r>
      <w:r>
        <w:rPr/>
        <w:t>谐音为邀您一起，意在最广泛地动员社会力量投入扶贫济困工作。目前，专项扶贫、行业扶贫、社会扶贫等多方力量互为支撑，拓展着全新的扶贫格局。从各方单打独斗到整合资源握拳出击，这也是精准扶贫思维的重要体现。我们期待，沿着精准扶贫的路子，借助社会合力的推动，确保贫困人口到</w:t>
      </w:r>
      <w:r>
        <w:rPr/>
        <w:t>2020</w:t>
      </w:r>
      <w:r>
        <w:rPr/>
        <w:t>年如期脱贫，将会是一个渐行渐近的美好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