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酒席讲话"/>
      <w:r>
        <w:rPr/>
        <w:t>婚礼酒席讲话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x</w:t>
      </w:r>
      <w:r>
        <w:rPr/>
        <w:t>与她先生</w:t>
      </w:r>
      <w:r>
        <w:rPr/>
        <w:t>xxx</w:t>
      </w:r>
      <w:r>
        <w:rPr/>
        <w:t>的结婚喜宴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第一句，愿你们携手百年，家庭幸福。第二句话，愿你们恩恩爱爱，勤俭持家。”第三句话，愿你们心往一处想，在今后的岁月里，创造、培养、磨合、建设、维护、完善你们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万分感激爱神的来临，我真诚地祈求爱神永远关照我的女儿女婿</w:t>
      </w:r>
      <w:r>
        <w:rPr/>
        <w:t>!</w:t>
      </w: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