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位租赁合同范本"/>
      <w:r>
        <w:rPr/>
        <w:t>地下停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合同条款，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(</w:t>
      </w:r>
      <w:r>
        <w:rPr/>
        <w:t>元整</w:t>
      </w:r>
      <w:r>
        <w:rPr/>
        <w:t>)/</w:t>
      </w:r>
      <w:r>
        <w:rPr/>
        <w:t>月，支付方式为</w:t>
      </w:r>
      <w:r>
        <w:rPr/>
        <w:t>_______,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最新地下车位出租合同范本合同范本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