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怀念母亲有感优秀范文"/>
      <w:r>
        <w:rPr/>
        <w:t>读怀念母亲有感优秀范文</w:t>
      </w:r>
      <w:bookmarkEnd w:id="0"/>
    </w:p>
    <w:p>
      <w:pPr>
        <w:pStyle w:val="Normal"/>
        <w:rPr/>
      </w:pPr>
      <w:r>
        <w:rPr/>
        <w:t>今天，我们学了第六课，是作家季羡林的《怀念母亲》。这篇文章中写了季羡林六岁离开母亲，在他读大学二年级的时候，他母亲弃养，只活了四十多岁。母亲去世，他食不下咽，寝不安席，痛哭了好几天。从此，他失去了母亲，一想到母亲，他就会泪流不止，感到十分凄楚。他到德国之后，经常梦到自己的母亲和祖国母亲。在</w:t>
      </w:r>
      <w:r>
        <w:rPr/>
        <w:t>1935</w:t>
      </w:r>
      <w:r>
        <w:rPr/>
        <w:t>年</w:t>
      </w:r>
      <w:r>
        <w:rPr/>
        <w:t>11</w:t>
      </w:r>
      <w:r>
        <w:rPr/>
        <w:t>月写的四篇感人的日记中，我读出他不但爱自己的母亲，还爱着祖国和远在祖国的朋友。在那之后，他写了一篇名叫《寻梦》的文章，表达了他热爱两个母亲的情感。</w:t>
      </w:r>
    </w:p>
    <w:p>
      <w:pPr>
        <w:pStyle w:val="Normal"/>
        <w:rPr/>
      </w:pPr>
      <w:r>
        <w:rPr/>
        <w:t>读了这篇文章，我觉得我一定要向季羡林学习。我有时对母亲发脾气</w:t>
      </w:r>
      <w:r>
        <w:rPr/>
        <w:t>;</w:t>
      </w:r>
      <w:r>
        <w:rPr/>
        <w:t>有时还偷懒，没有更努力地学习。而他从小失去了母亲，得不到母亲的呵护，却没有受影响，反而更加热爱、思念母亲，更加勤奋学习，考取了博士学位，并去德国留学。在哥廷根的时候，他并没有忘记母亲。在《永久的悔》这篇文章中，他说：“我一生的悔，就是没能孝敬母亲。”这样一位大学者，取得了那么多成就，最后悔的竟然是没能孝敬母亲，这太不可思议了</w:t>
      </w:r>
      <w:r>
        <w:rPr/>
        <w:t>!</w:t>
      </w:r>
    </w:p>
    <w:p>
      <w:pPr>
        <w:pStyle w:val="Normal"/>
        <w:rPr/>
      </w:pPr>
      <w:r>
        <w:rPr/>
        <w:t>我在生活中要向季羡林学习，从小孝敬母亲，帮助母亲做一些力所能及的家务，哪怕只是帮她泡一杯热茶、拿一双拖鞋。何况我已经长大了，能作一些复杂的家务了。不然，如果她像作者的母亲一样早逝，再想孝敬她也没时间了。《怀念母亲》这篇课文中，作者对母亲的爱使我久久不能忘怀。</w:t>
      </w:r>
    </w:p>
    <w:p>
      <w:pPr>
        <w:pStyle w:val="Normal"/>
        <w:widowControl/>
        <w:bidi w:val="0"/>
        <w:spacing w:before="180" w:after="180"/>
        <w:jc w:val="left"/>
        <w:rPr/>
      </w:pPr>
      <w:r>
        <w:rPr/>
        <w:t>读了这篇课文后，我深深地体会到作者对母亲的殷切怀念和对祖国母亲的浓浓的眷恋思念。虽然他报答母亲的极少却对祖国母亲给予了很大的帮助。做为一名学生，我要努力学习，以优异成绩像季羡林那样报效祖国，为祖国母亲的繁荣富强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