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第七天读后感"/>
      <w:r>
        <w:rPr/>
        <w:t>余华第七天读后感</w:t>
      </w:r>
      <w:bookmarkEnd w:id="0"/>
    </w:p>
    <w:p>
      <w:pPr>
        <w:pStyle w:val="Normal"/>
        <w:rPr/>
      </w:pPr>
      <w:r>
        <w:rPr/>
        <w:t>这是一个比《活着》更艰难的故事，一个比《兄弟》更绝望的故事。</w:t>
      </w:r>
    </w:p>
    <w:p>
      <w:pPr>
        <w:pStyle w:val="Normal"/>
        <w:rPr/>
      </w:pPr>
      <w:r>
        <w:rPr/>
        <w:t>一开始获悉余华新书的名字叫《第七天》的时候，我想到的是圣经里面的创世七天，看完整本书后，才发现这个名字企图在吻合中国传统的“头七”，虽然书的前面写着了《旧约创世纪》的句子。书的内容看似很荒诞：写的是一个死去的灵魂在七天里的见闻和回忆。</w:t>
      </w:r>
    </w:p>
    <w:p>
      <w:pPr>
        <w:pStyle w:val="Normal"/>
        <w:rPr/>
      </w:pPr>
      <w:r>
        <w:rPr/>
        <w:t>《第七天》仍然是小人物的故事，温馨又揪心的爱情，分等级的殡仪馆，养父子感人至深的亲情，刘梅等鼠族的辛酸，冤假错案……杨飞的这些经历在就像我们所生活的世界，我们周围最常见的人或事，还有每天被新闻包裹的世界和那些可见的与不可见的生活。余华用一种魔幻现实主义的手法穿梭于生和死这两个极致的世界，批判审视着现实，给读者最残酷和最温暖两种截然不同的感受。《活着》是八十年代父辈们的生活，那《第七天》就是这个年代正在奋斗着的一代人的世界。杨飞等人是这个时代最具代表的面孔，与世无争随遇而安，兢兢业业买房结婚然后相濡以沫努力过着平凡人的生活……</w:t>
      </w:r>
    </w:p>
    <w:p>
      <w:pPr>
        <w:pStyle w:val="Normal"/>
        <w:rPr/>
      </w:pPr>
      <w:r>
        <w:rPr/>
        <w:t>小说文风很紧凑，快速有力，不点缀不渲染，有一种死亡般的寒冷和压抑，把人逼到角落里，堵着喘不出气。活着的世界里充满了艰辛，死亡却只是绝望的开始。殡仪馆里，沙发坐的贵宾区穿的都是工艺极致的蚕丝寿衣，每个都在两万元以上</w:t>
      </w:r>
      <w:r>
        <w:rPr/>
        <w:t>;</w:t>
      </w:r>
      <w:r>
        <w:rPr/>
        <w:t>骨灰盒都是大叶紫檀，每个都在六万元以上，刻着富丽堂皇的图案。而塑料椅子的普通区，却会有人因为在同一家店买同样的寿衣比别人贵了</w:t>
      </w:r>
      <w:r>
        <w:rPr/>
        <w:t>50</w:t>
      </w:r>
      <w:r>
        <w:rPr/>
        <w:t>块而唉声叹气。当然，还有没有寿衣没有骨灰盒没有净身没有化妆的人……</w:t>
      </w:r>
    </w:p>
    <w:p>
      <w:pPr>
        <w:pStyle w:val="Normal"/>
        <w:rPr/>
      </w:pPr>
      <w:r>
        <w:rPr/>
        <w:t>然而作者意图并不在这里，余华喜欢在绝望中给人留着希望，这本书也是。死去的世界里，有这样一个地方：水在流淌，青草遍地，树木茂盛，树枝上结满了有核的果子，树叶都是心脏的模样，它们抖动时也是心脏跳动的节奏。很多的人，很多只剩下骨骼的人，还有一些有肉体的人，在那里走来走去。这就是死无葬生之地，在这里树叶会向你招手，石头会向你微笑，河水会向你问候。这里没有贫贱也没有富贵，没有悲伤也没有疼痛，没有仇也没有很……这里人人死而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冰冷的世界里构建出来的暖巢，于残酷现实里流露真实的人性温暖。“死无葬身之地”为现实中的卑微小人物建立了一个乌托邦，用荒诞的变形记演绎出一种底层世界的冷暖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