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辛亥革命的国旗下讲话稿"/>
      <w:r>
        <w:rPr/>
        <w:t>关于辛亥革命的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继承革命遗志，告慰先烈忠魂》</w:t>
      </w:r>
      <w:r>
        <w:rPr/>
        <w:t>.100</w:t>
      </w:r>
      <w:r>
        <w:rPr/>
        <w:t>年前的今天，也就是</w:t>
      </w: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武昌起义一声枪响，标志着辛亥革命的全面爆发。辛亥革命，推翻了清王朝的统治，结束了在中国延续几千年的君主专制制度，为中国的进步打开了闸门。辛亥革命是一次划时代的创新和改革。它所要革除的君主专制是一个延续了几千年的制度，所要创立的资产阶级民主共和制度是一种全新的制度。</w:t>
      </w:r>
    </w:p>
    <w:p>
      <w:pPr>
        <w:pStyle w:val="Normal"/>
        <w:rPr/>
      </w:pPr>
      <w:r>
        <w:rPr/>
        <w:t>古语云：“破而后立”，辛亥革命为满清王朝唱响了挽歌，送进了历史的坟墓，建立了中华民国</w:t>
      </w:r>
      <w:r>
        <w:rPr/>
        <w:t>!</w:t>
      </w:r>
      <w:r>
        <w:rPr/>
        <w:t>辛亥革命不仅推翻了“封建朝廷”，同时也沉重打击了帝国主义的侵略势力。自辛亥革命以后，帝国主义不得不一再更换他们的在华代理人，但再也无力在中国建立起比较稳定的统治秩序。辛亥革命尽管因为袁世凯的窃权而走向失败，但是革命英雄的血没有白流，他们为中国革命的发展趋势，铺开了一条金色的道路，他们的努力和鲜血应该被我们永远铭记。如果</w:t>
      </w:r>
      <w:r>
        <w:rPr/>
        <w:t>100</w:t>
      </w:r>
      <w:r>
        <w:rPr/>
        <w:t>年前，没有这样一部分人为了心中的信念、自己的理想用抛头颅洒热血的方式执着的追寻新的希望，那么如今的中国该是怎样的一种场面</w:t>
      </w:r>
      <w:r>
        <w:rPr/>
        <w:t>?</w:t>
      </w:r>
      <w:r>
        <w:rPr/>
        <w:t>不过，既然历史没有留给我们血雨腥风的生活，没有留给我们戎马疆场的机会，那么我们就该以新的方式开拓进取，去寻找利国利民的新道路。</w:t>
      </w:r>
    </w:p>
    <w:p>
      <w:pPr>
        <w:pStyle w:val="Normal"/>
        <w:rPr/>
      </w:pPr>
      <w:r>
        <w:rPr/>
        <w:t>一个国家，一个民族，如果没有现代科学，没有先进技术，一打就垮</w:t>
      </w:r>
      <w:r>
        <w:rPr/>
        <w:t>;</w:t>
      </w:r>
      <w:r>
        <w:rPr/>
        <w:t>如果没有优秀文化传统，没有民族人文精神，就不打自垮。古人云：生于忧患而死于安乐。我们，这些生活在安乐世界里的当代中学生，又怎能忘记这段历史</w:t>
      </w:r>
      <w:r>
        <w:rPr/>
        <w:t>?</w:t>
      </w:r>
      <w:r>
        <w:rPr/>
        <w:t>如今的我们要做的已不是追寻梦境中童话般的天真，而是在现实世界里脚踏实地的去学习文化，学习科学，勇于担当，用自己的行动来纪念百年前的那些英雄。你们就是中国新的希望，未来祖国的发展腾飞要靠你们来实现。</w:t>
      </w:r>
    </w:p>
    <w:p>
      <w:pPr>
        <w:pStyle w:val="Normal"/>
        <w:rPr/>
      </w:pPr>
      <w:r>
        <w:rPr/>
        <w:t>以铜为鉴，可以正衣冠</w:t>
      </w:r>
      <w:r>
        <w:rPr/>
        <w:t>;</w:t>
      </w:r>
      <w:r>
        <w:rPr/>
        <w:t>以人为鉴，可以明得失</w:t>
      </w:r>
      <w:r>
        <w:rPr/>
        <w:t>;</w:t>
      </w:r>
      <w:r>
        <w:rPr/>
        <w:t>以史为鉴，可以知兴替。我们今天纪念辛亥革命，就是要牢记历史所给予我们的教育和启迪，就是要继承革命先辈们的优良传统。特别是要学习孙中山先生爱国、革命和不断进步的优秀品格，永远用辛亥革命的仁人志士留给我们的敢闯、敢干、敢试，敢为天下先的大无畏精神鞭策自己，激励自己。</w:t>
      </w:r>
    </w:p>
    <w:p>
      <w:pPr>
        <w:pStyle w:val="Normal"/>
        <w:rPr/>
      </w:pPr>
      <w:r>
        <w:rPr/>
        <w:t>“</w:t>
      </w:r>
      <w:r>
        <w:rPr/>
        <w:t>革命尚未成功，同志仍须努力”，这是伟大的革命先行者孙中山先生留给我们的，它召唤着一辈又一辈的中国人为民主共和的目标而奋斗</w:t>
      </w:r>
      <w:r>
        <w:rPr/>
        <w:t>!</w:t>
      </w:r>
      <w:r>
        <w:rPr/>
        <w:t>同学们也应该谨记这句话，树立明确的人生目标，不断为之奋斗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关于辛亥革命的国旗下讲话稿的人还看了：</w:t>
      </w:r>
    </w:p>
    <w:p>
      <w:pPr>
        <w:pStyle w:val="Normal"/>
        <w:rPr/>
      </w:pPr>
      <w:r>
        <w:rPr/>
        <w:t>1.</w:t>
      </w:r>
      <w:r>
        <w:rPr/>
        <w:t>小学生纪念抗战胜利国旗下讲话稿</w:t>
      </w:r>
    </w:p>
    <w:p>
      <w:pPr>
        <w:pStyle w:val="Normal"/>
        <w:rPr/>
      </w:pPr>
      <w:r>
        <w:rPr/>
        <w:t>2.</w:t>
      </w:r>
      <w:r>
        <w:rPr/>
        <w:t>关于元旦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元旦的国旗下讲话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建党节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国主题小学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